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6"/>
        <w:gridCol w:w="180"/>
        <w:gridCol w:w="4444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80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4444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Wood Lathe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7785</wp:posOffset>
            </wp:positionV>
            <wp:extent cx="2555240" cy="2647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57785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Safety suggestions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shape spinning woo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shape spinning wood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509905</wp:posOffset>
            </wp:positionV>
            <wp:extent cx="685800" cy="450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ye protection must be worn when operating this machin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92125</wp:posOffset>
                </wp:positionV>
                <wp:extent cx="1714500" cy="1076325"/>
                <wp:effectExtent l="0" t="10795" r="1397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76400"/>
                          <a:chOff x="0" y="0"/>
                          <a:chExt cx="171468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714680" cy="1057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09520"/>
                              <a:ext cx="171468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028880" y="942840"/>
                              <a:ext cx="3430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781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0"/>
                              <a:ext cx="22860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7480" y="0"/>
                            <a:ext cx="2286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8.75pt;width:135pt;height:84.7pt" coordorigin="900,775" coordsize="2700,1694">
                <v:group id="shape_0" style="position:absolute;left:900;top:805;width:2700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1135;width:2699;height:12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2521,2290" to="3060,2469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1,2035" to="3600,2394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5,805" to="2534,1704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81,775" to="3240,131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nsure all locks are secure and test the free rotation of the wood before starting the lathe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/>
        <w:t>The tool rest should be within ½” (12 mm.) of the wor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Do not touch the spinning work with your hand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onfine long hair and loose cloth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Hold the chisel firmly, place it on the tool rest with your forward hand touching the tool rest.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9295</wp:posOffset>
            </wp:positionH>
            <wp:positionV relativeFrom="paragraph">
              <wp:posOffset>313055</wp:posOffset>
            </wp:positionV>
            <wp:extent cx="2865755" cy="27603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move the tool rest when san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1905</wp:posOffset>
                </wp:positionV>
                <wp:extent cx="1141095" cy="487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Tailstock locking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cl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8.4pt;mso-wrap-distance-left:9.05pt;mso-wrap-distance-right:9.05pt;mso-wrap-distance-top:0pt;mso-wrap-distance-bottom:0pt;margin-top:0.1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Tailstock locking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c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77470</wp:posOffset>
                </wp:positionV>
                <wp:extent cx="700405" cy="226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ol 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7.85pt;mso-wrap-distance-left:9.05pt;mso-wrap-distance-right:9.05pt;mso-wrap-distance-top:0pt;mso-wrap-distance-bottom:0pt;margin-top:6.1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ol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71145</wp:posOffset>
                </wp:positionV>
                <wp:extent cx="838835" cy="243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indle 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9.15pt;mso-wrap-distance-left:9.05pt;mso-wrap-distance-right:9.05pt;mso-wrap-distance-top:0pt;mso-wrap-distance-bottom:0pt;margin-top:21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indle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4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15240</wp:posOffset>
                </wp:positionV>
                <wp:extent cx="838200" cy="242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st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9.1pt;mso-wrap-distance-left:9.05pt;mso-wrap-distance-right:9.05pt;mso-wrap-distance-top:0pt;mso-wrap-distance-bottom:0pt;margin-top:1.2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d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08915</wp:posOffset>
                </wp:positionV>
                <wp:extent cx="838835" cy="256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in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0.2pt;mso-wrap-distance-left:9.05pt;mso-wrap-distance-right:9.05pt;mso-wrap-distance-top:0pt;mso-wrap-distance-bottom:0pt;margin-top:16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i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5540</wp:posOffset>
                </wp:positionH>
                <wp:positionV relativeFrom="paragraph">
                  <wp:posOffset>49530</wp:posOffset>
                </wp:positionV>
                <wp:extent cx="838200" cy="250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d wh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9.75pt;mso-wrap-distance-left:9.05pt;mso-wrap-distance-right:9.05pt;mso-wrap-distance-top:0pt;mso-wrap-distance-bottom:0pt;margin-top:3.9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nd 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18440</wp:posOffset>
                </wp:positionV>
                <wp:extent cx="1127760" cy="24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9.15pt;mso-wrap-distance-left:9.05pt;mso-wrap-distance-right:9.05pt;mso-wrap-distance-top:0pt;mso-wrap-distance-bottom:0pt;margin-top:17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er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7620</wp:posOffset>
                </wp:positionV>
                <wp:extent cx="838835" cy="234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ilst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8.5pt;mso-wrap-distance-left:9.05pt;mso-wrap-distance-right:9.05pt;mso-wrap-distance-top:0pt;mso-wrap-distance-bottom:0pt;margin-top:-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il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283210</wp:posOffset>
                </wp:positionV>
                <wp:extent cx="42354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1.8pt;mso-wrap-distance-left:9.05pt;mso-wrap-distance-right:9.05pt;mso-wrap-distance-top:0pt;mso-wrap-distance-bottom:0pt;margin-top:22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9910</wp:posOffset>
                </wp:positionH>
                <wp:positionV relativeFrom="paragraph">
                  <wp:posOffset>332740</wp:posOffset>
                </wp:positionV>
                <wp:extent cx="899160" cy="2508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ol rest 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9.75pt;mso-wrap-distance-left:9.05pt;mso-wrap-distance-right:9.05pt;mso-wrap-distance-top:0pt;mso-wrap-distance-bottom:0pt;margin-top:26.2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ol rest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Wood Lath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eed of the lathe is not important for safe operatio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turn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ap of 1” is safe between the tool rest and the wood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 for face plate turning should be pre-cut round prior to mounting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-372110</wp:posOffset>
                  </wp:positionV>
                  <wp:extent cx="847725" cy="1009650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s safe to feel for smoothness while turn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sels should be held firmly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the tool rest when sand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74345</wp:posOffset>
                </wp:positionV>
                <wp:extent cx="4934585" cy="3372485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3372480"/>
                          <a:chOff x="0" y="0"/>
                          <a:chExt cx="4934520" cy="337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48320" y="114480"/>
                            <a:ext cx="315864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5709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0288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040"/>
                            <a:ext cx="98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227880"/>
                            <a:ext cx="762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0"/>
                            <a:ext cx="1143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45648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80028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14300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485360"/>
                            <a:ext cx="457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629080"/>
                            <a:ext cx="981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.35pt;width:388.55pt;height:265.6pt" coordorigin="180,747" coordsize="7771,5312">
                <v:shape id="shape_0" stroked="f" o:allowincell="f" style="position:absolute;left:1831;top:927;width:4973;height:51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1;top:1646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2367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966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1;top:1106;width:11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1;top:747;width:17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1466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2007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2547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3086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0;top:4887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3:00Z</dcterms:created>
  <dc:creator>Eric Munshaw</dc:creator>
  <dc:description/>
  <dc:language>en-US</dc:language>
  <cp:lastModifiedBy>Eric Munshaw</cp:lastModifiedBy>
  <cp:lastPrinted>2002-01-23T23:18:00Z</cp:lastPrinted>
  <dcterms:modified xsi:type="dcterms:W3CDTF">2002-04-22T06:54:00Z</dcterms:modified>
  <cp:revision>4</cp:revision>
  <dc:subject/>
  <dc:title>Obtain permission from instructor before operating this machine</dc:title>
</cp:coreProperties>
</file>