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14500" cy="1076325"/>
                <wp:effectExtent l="0" t="10795" r="13970" b="184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76400"/>
                          <a:chOff x="0" y="0"/>
                          <a:chExt cx="171468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714680" cy="1057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09520"/>
                              <a:ext cx="171468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028880" y="942840"/>
                              <a:ext cx="3430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080" y="781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640" y="0"/>
                              <a:ext cx="22860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57480" y="0"/>
                            <a:ext cx="2286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35pt;height:84.7pt" coordorigin="3600,0" coordsize="2700,1694">
                <v:group id="shape_0" style="position:absolute;left:3600;top:30;width:2700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0;top:360;width:2699;height:124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line id="shape_0" from="5220,1515" to="5759,1694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40,1260" to="6299,1619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75,30" to="5234,929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5580,0" to="5939,53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28"/>
          <w:u w:val="single"/>
        </w:rPr>
        <w:t>Wood Lathe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8270</wp:posOffset>
            </wp:positionV>
            <wp:extent cx="2555240" cy="2647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pindle tur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460</wp:posOffset>
            </wp:positionH>
            <wp:positionV relativeFrom="paragraph">
              <wp:posOffset>97790</wp:posOffset>
            </wp:positionV>
            <wp:extent cx="1206500" cy="1638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iCs/>
          <w:sz w:val="28"/>
        </w:rPr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Cartoon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847725" cy="1009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acepl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266065</wp:posOffset>
                </wp:positionV>
                <wp:extent cx="4934585" cy="3372485"/>
                <wp:effectExtent l="5080" t="508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4520" cy="3372480"/>
                          <a:chOff x="0" y="0"/>
                          <a:chExt cx="4934520" cy="3372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48320" y="114480"/>
                            <a:ext cx="3158640" cy="325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57096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eadst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0288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and 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040"/>
                            <a:ext cx="981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227880"/>
                            <a:ext cx="762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ool r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0"/>
                            <a:ext cx="1143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ilstock l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45648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pindle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800280"/>
                            <a:ext cx="91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pind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114300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ilst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1485360"/>
                            <a:ext cx="457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629080"/>
                            <a:ext cx="981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ool rest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20.95pt;width:388.55pt;height:265.55pt" coordorigin="644,419" coordsize="7771,5311">
                <v:shape id="shape_0" stroked="f" o:allowincell="f" style="position:absolute;left:2295;top:599;width:4973;height:513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5;top:1318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eadst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5;top:2039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and wh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4;top:2638;width:15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95;top:778;width:11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ool 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15;top:419;width:17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ilstock lock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cl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95;top:1138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pindle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95;top:1679;width:14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pind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95;top:2219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ilst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95;top:2758;width:7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34;top:4559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ool rest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achin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achine 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42570</wp:posOffset>
                </wp:positionV>
                <wp:extent cx="4934585" cy="3372485"/>
                <wp:effectExtent l="5080" t="508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4520" cy="3372480"/>
                          <a:chOff x="0" y="0"/>
                          <a:chExt cx="4934520" cy="3372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48320" y="114480"/>
                            <a:ext cx="3158640" cy="325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57096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0288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040"/>
                            <a:ext cx="981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227880"/>
                            <a:ext cx="762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0"/>
                            <a:ext cx="1143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45648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800280"/>
                            <a:ext cx="91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114300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1485360"/>
                            <a:ext cx="457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629080"/>
                            <a:ext cx="981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1pt;width:388.55pt;height:265.6pt" coordorigin="360,382" coordsize="7771,5312">
                <v:shape id="shape_0" stroked="f" o:allowincell="f" style="position:absolute;left:2011;top:562;width:4973;height:513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51;top:1281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1;top:2002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2601;width:15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11;top:741;width:11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31;top:382;width:17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11;top:1101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11;top:1642;width:14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11;top:2182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11;top:2721;width:7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50;top:4522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7:17:00Z</dcterms:created>
  <dc:creator>Eric Munshaw</dc:creator>
  <dc:description/>
  <dc:language>en-US</dc:language>
  <cp:lastModifiedBy>Eric Munshaw</cp:lastModifiedBy>
  <dcterms:modified xsi:type="dcterms:W3CDTF">2002-02-03T20:10:00Z</dcterms:modified>
  <cp:revision>5</cp:revision>
  <dc:subject/>
  <dc:title>Band saw graphics:</dc:title>
</cp:coreProperties>
</file>