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181"/>
        <w:gridCol w:w="6245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Obtain permission from instructor before operating this machine</w:t>
            </w:r>
          </w:p>
        </w:tc>
        <w:tc>
          <w:tcPr>
            <w:tcW w:w="181" w:type="dxa"/>
            <w:tcBorders/>
          </w:tcPr>
          <w:p>
            <w:pPr>
              <w:pStyle w:val="Heading2"/>
              <w:snapToGrid w:val="false"/>
              <w:jc w:val="center"/>
              <w:rPr>
                <w:color w:val="FFFFFF"/>
                <w:sz w:val="72"/>
              </w:rPr>
            </w:pPr>
            <w:r>
              <w:rPr>
                <w:color w:val="FFFFFF"/>
                <w:sz w:val="72"/>
              </w:rPr>
            </w:r>
          </w:p>
        </w:tc>
        <w:tc>
          <w:tcPr>
            <w:tcW w:w="6245" w:type="dxa"/>
            <w:tcBorders/>
            <w:shd w:fill="737373" w:val="clear"/>
          </w:tcPr>
          <w:p>
            <w:pPr>
              <w:pStyle w:val="Heading2"/>
              <w:jc w:val="center"/>
              <w:rPr>
                <w:color w:val="FFFFFF"/>
                <w:sz w:val="72"/>
              </w:rPr>
            </w:pPr>
            <w:r>
              <w:rPr>
                <w:color w:val="FFFFFF"/>
                <w:sz w:val="72"/>
              </w:rPr>
              <w:t>Thickness Planer</w:t>
            </w:r>
          </w:p>
        </w:tc>
      </w:tr>
    </w:tbl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77470</wp:posOffset>
            </wp:positionV>
            <wp:extent cx="1219200" cy="9906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5715</wp:posOffset>
            </wp:positionV>
            <wp:extent cx="2790825" cy="2524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rPr/>
      </w:pPr>
      <w:r>
        <w:rPr/>
        <w:t> 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Web"/>
        <w:spacing w:before="280" w:after="240"/>
        <w:rPr/>
      </w:pPr>
      <w:r>
        <w:rPr>
          <w:rFonts w:cs="Lucida Sans" w:ascii="Lucida Sans" w:hAnsi="Lucida Sans"/>
          <w:b/>
          <w:bCs/>
          <w:u w:val="single"/>
        </w:rPr>
        <w:t>Safety suggestions</w:t>
      </w:r>
      <w:r>
        <w:rPr/>
        <w:t> </w:t>
      </w:r>
    </w:p>
    <w:p>
      <w:pPr>
        <w:pStyle w:val="NormalWeb"/>
        <w:numPr>
          <w:ilvl w:val="0"/>
          <w:numId w:val="2"/>
        </w:numPr>
        <w:spacing w:before="28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601980</wp:posOffset>
                </wp:positionV>
                <wp:extent cx="2515235" cy="915035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CA" w:bidi="ar-SA"/>
                              </w:rPr>
                              <w:t xml:space="preserve">smooth and redu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CA" w:bidi="ar-SA"/>
                              </w:rPr>
                              <w:t>wood in thicknes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1pt;margin-top:-47.45pt;width:19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CA" w:bidi="ar-SA"/>
                        </w:rPr>
                        <w:t xml:space="preserve">smooth and reduc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CA" w:bidi="ar-SA"/>
                        </w:rPr>
                        <w:t>wood in thickness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72150</wp:posOffset>
            </wp:positionH>
            <wp:positionV relativeFrom="paragraph">
              <wp:posOffset>334645</wp:posOffset>
            </wp:positionV>
            <wp:extent cx="304800" cy="1371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158" t="41663" r="41664" b="3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 not plane wood with cracks, loose knots, nails etc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Adjust the planer opening </w:t>
      </w:r>
      <w:r>
        <w:rPr>
          <w:u w:val="single"/>
        </w:rPr>
        <w:t>smaller</w:t>
      </w:r>
      <w:r>
        <w:rPr/>
        <w:t xml:space="preserve"> than the thickness of the wood.  Maximum cut is 1/8” (3mm.)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Turn on the dust collector, open the chute…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Stand to the side when feeding wood into the planer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Do not look through the throat of the planer when the machine is operating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Do not remove chips when the machine is running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71780</wp:posOffset>
                </wp:positionV>
                <wp:extent cx="4686300" cy="3086735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086640"/>
                          <a:chOff x="0" y="0"/>
                          <a:chExt cx="4686480" cy="308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00280" y="114840"/>
                            <a:ext cx="292860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792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Depth of cut g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371600"/>
                            <a:ext cx="9144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Elevating handwhe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960" y="915120"/>
                            <a:ext cx="571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T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1484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Thro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7224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Variable feed speed contr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28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Power swi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43440"/>
                            <a:ext cx="752400" cy="40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6520"/>
                            <a:ext cx="1419120" cy="38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372320"/>
                            <a:ext cx="80028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400" y="1600920"/>
                            <a:ext cx="781200" cy="295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33080" y="934200"/>
                            <a:ext cx="752400" cy="9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440" y="267480"/>
                            <a:ext cx="9334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1.4pt;width:369pt;height:243.05pt" coordorigin="360,428" coordsize="7380,48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609;width:4611;height:46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0;top:1149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Depth of cut ga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588;width:143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Elevating handwhe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5;top:1869;width:8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Ta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609;width: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Thro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849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Variable feed speed contr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428;width:16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Power swit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969" to="3704,161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509" to="3854,210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589" to="3599,4028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890,2949" to="6119,3413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94,1899" to="6478,2048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770,849" to="6239,1388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Wood must exceed the machine’s minimum length ( ______ __).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ind w:left="360" w:hanging="0"/>
        <w:rPr/>
      </w:pPr>
      <w:r>
        <w:rPr/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ind w:left="720" w:hanging="0"/>
        <w:rPr>
          <w:sz w:val="24"/>
        </w:rPr>
      </w:pPr>
      <w:r>
        <w:rPr/>
        <w:br/>
        <w:t> </w:t>
        <w:br/>
        <w:br/>
        <w:t> </w:t>
      </w:r>
      <w:r>
        <w:br w:type="page"/>
      </w:r>
    </w:p>
    <w:p>
      <w:pPr>
        <w:pStyle w:val="Normal"/>
        <w:rPr>
          <w:rFonts w:ascii="Lucida Sans" w:hAnsi="Lucida Sans" w:cs="Lucida Sans"/>
          <w:b/>
          <w:b/>
          <w:bCs/>
          <w:sz w:val="32"/>
        </w:rPr>
      </w:pPr>
      <w:r>
        <w:rPr>
          <w:rFonts w:cs="Lucida Sans" w:ascii="Lucida Sans" w:hAnsi="Lucida Sans"/>
          <w:b/>
          <w:bCs/>
          <w:sz w:val="32"/>
        </w:rPr>
        <w:t>Thickness Planer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Name    …………………</w:t>
      </w:r>
      <w:r>
        <w:rPr>
          <w:b w:val="false"/>
          <w:bCs w:val="false"/>
        </w:rPr>
        <w:t>..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Class  ……………………</w:t>
      </w:r>
      <w:r>
        <w:rPr>
          <w:b w:val="false"/>
          <w:bCs w:val="false"/>
        </w:rPr>
        <w:t>.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Date ………………………</w:t>
      </w:r>
    </w:p>
    <w:p>
      <w:pPr>
        <w:pStyle w:val="Normal"/>
        <w:rPr>
          <w:rFonts w:ascii="Lucida Sans" w:hAnsi="Lucida Sans" w:cs="Lucida Sans"/>
          <w:b/>
          <w:b/>
          <w:bCs/>
          <w:sz w:val="24"/>
        </w:rPr>
      </w:pPr>
      <w:r>
        <w:rPr>
          <w:rFonts w:cs="Lucida Sans" w:ascii="Lucida Sans" w:hAnsi="Lucida Sans"/>
          <w:b/>
          <w:bCs/>
          <w:sz w:val="24"/>
        </w:rPr>
      </w:r>
    </w:p>
    <w:p>
      <w:pPr>
        <w:pStyle w:val="Heading1"/>
        <w:rPr/>
      </w:pPr>
      <w:r>
        <w:rPr/>
        <w:t>Safety Quiz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436"/>
        <w:gridCol w:w="535"/>
        <w:gridCol w:w="465"/>
      </w:tblGrid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maximum cut should not exceed 1/8” (3mm.)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ye protection is not necessary when planing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046095</wp:posOffset>
                  </wp:positionH>
                  <wp:positionV relativeFrom="paragraph">
                    <wp:posOffset>24130</wp:posOffset>
                  </wp:positionV>
                  <wp:extent cx="1531620" cy="147447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Wood will plane smooth if the grain slopes downward away from the operato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05300</wp:posOffset>
                      </wp:positionH>
                      <wp:positionV relativeFrom="paragraph">
                        <wp:posOffset>367030</wp:posOffset>
                      </wp:positionV>
                      <wp:extent cx="304800" cy="1136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pt;margin-top:28.9pt;width:23.95pt;height:8.9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ver clean chips when the machine is running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 not look into the machine the planer is running. 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od shorter than ……….” (…….mm.) may be planed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900430</wp:posOffset>
                </wp:positionV>
                <wp:extent cx="4686300" cy="3086735"/>
                <wp:effectExtent l="508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086640"/>
                          <a:chOff x="0" y="0"/>
                          <a:chExt cx="4686480" cy="3086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00280" y="114840"/>
                            <a:ext cx="292860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792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371600"/>
                            <a:ext cx="9144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960" y="915120"/>
                            <a:ext cx="571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1440" y="12456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7224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28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43440"/>
                            <a:ext cx="752400" cy="40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6520"/>
                            <a:ext cx="1419120" cy="38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372320"/>
                            <a:ext cx="80028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400" y="1600920"/>
                            <a:ext cx="781200" cy="295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33080" y="934200"/>
                            <a:ext cx="752400" cy="9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440" y="267480"/>
                            <a:ext cx="9334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70.9pt;width:369pt;height:243.05pt" coordorigin="600,1418" coordsize="7380,4861">
                <v:shape id="shape_0" stroked="f" o:allowincell="f" style="position:absolute;left:1860;top:1599;width:4611;height:46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00;top:2139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0;top:3578;width:143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6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5;top:2859;width:8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5;top:1614;width: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;top:4839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0;top:1418;width:16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60,1959" to="3944,260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60,2499" to="4094,309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80,3579" to="3839,5018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130,3939" to="6359,4403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534,2889" to="6718,3038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010,1839" to="6479,2378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  <w:bCs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6:00:00Z</dcterms:created>
  <dc:creator>Eric Munshaw</dc:creator>
  <dc:description/>
  <dc:language>en-US</dc:language>
  <cp:lastModifiedBy>Eric Munshaw</cp:lastModifiedBy>
  <cp:lastPrinted>2002-02-24T23:00:00Z</cp:lastPrinted>
  <dcterms:modified xsi:type="dcterms:W3CDTF">2002-04-22T06:39:00Z</dcterms:modified>
  <cp:revision>8</cp:revision>
  <dc:subject/>
  <dc:title>Obtain permission from instructor before operating this machine</dc:title>
</cp:coreProperties>
</file>