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Thickness Plan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8270</wp:posOffset>
            </wp:positionV>
            <wp:extent cx="27908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56210</wp:posOffset>
            </wp:positionV>
            <wp:extent cx="3048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58" t="41663" r="41664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95580</wp:posOffset>
            </wp:positionV>
            <wp:extent cx="1531620" cy="1474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eed directi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228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686300" cy="308673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640"/>
                          <a:chOff x="0" y="0"/>
                          <a:chExt cx="4686480" cy="30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114840"/>
                            <a:ext cx="29286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9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of cut 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91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Elevating hand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91512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8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hr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2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Variable feed spee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440"/>
                            <a:ext cx="75240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6520"/>
                            <a:ext cx="141912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2320"/>
                            <a:ext cx="8002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1600920"/>
                            <a:ext cx="78120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3080" y="934200"/>
                            <a:ext cx="75240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267480"/>
                            <a:ext cx="933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35pt;width:369pt;height:243pt" coordorigin="720,147" coordsize="738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28;width:4611;height:4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86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of cut g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307;width:14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Elevating hand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1588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28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hro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56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Variable feed spee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47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88" to="4064,13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28" to="4214,18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08" to="3959,374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668" to="6479,313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54,1618" to="6838,176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30,568" to="6599,110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70840</wp:posOffset>
                </wp:positionV>
                <wp:extent cx="4686300" cy="3086735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640"/>
                          <a:chOff x="0" y="0"/>
                          <a:chExt cx="4686480" cy="308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114840"/>
                            <a:ext cx="29286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9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91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91512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245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2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440"/>
                            <a:ext cx="75240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6520"/>
                            <a:ext cx="141912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2320"/>
                            <a:ext cx="8002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1600920"/>
                            <a:ext cx="78120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3080" y="934200"/>
                            <a:ext cx="75240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267480"/>
                            <a:ext cx="933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.2pt;width:369pt;height:243.05pt" coordorigin="900,584" coordsize="7380,4861">
                <v:shape id="shape_0" stroked="f" o:allowincell="f" style="position:absolute;left:2161;top:765;width:4611;height:46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00;top:130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2744;width:14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5;top:2025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55;top:780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1;top:400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584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60,1125" to="4244,17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1665" to="4395,22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2745" to="4140,41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430,3105" to="6659,356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834,2055" to="7018,220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310,1005" to="6779,154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04:00Z</dcterms:created>
  <dc:creator>Eric Munshaw</dc:creator>
  <dc:description/>
  <dc:language>en-US</dc:language>
  <cp:lastModifiedBy>Eric Munshaw</cp:lastModifiedBy>
  <dcterms:modified xsi:type="dcterms:W3CDTF">2002-02-25T07:12:00Z</dcterms:modified>
  <cp:revision>3</cp:revision>
  <dc:subject/>
  <dc:title>Band saw graphics:</dc:title>
</cp:coreProperties>
</file>