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2886075" cy="244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Table Saw graphics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i/>
          <w:iCs/>
          <w:sz w:val="28"/>
        </w:rPr>
        <w:t>Carto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9370</wp:posOffset>
            </wp:positionV>
            <wp:extent cx="1143000" cy="7048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68580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819" t="38873" r="39468" b="4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Blade height </w:t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23850</wp:posOffset>
            </wp:positionV>
            <wp:extent cx="1828800" cy="897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Push stic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600700" cy="373824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38240"/>
                          <a:chOff x="0" y="0"/>
                          <a:chExt cx="5600880" cy="37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73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200" y="162720"/>
                              <a:ext cx="4800600" cy="35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71600" y="2019240"/>
                              <a:ext cx="1666800" cy="77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76120"/>
                              <a:ext cx="685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Gua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1240"/>
                              <a:ext cx="571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0492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ilt handwhe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676600"/>
                              <a:ext cx="1257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Height handwhe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760" y="0"/>
                              <a:ext cx="9144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Mitre g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1440" y="295200"/>
                              <a:ext cx="685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F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6480" y="194364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Fence 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2981880"/>
                            <a:ext cx="102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41pt;height:294.35pt" coordorigin="0,283" coordsize="8820,5887">
                <v:group id="shape_0" style="position:absolute;left:0;top:283;width:8280;height:58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539;width:7559;height:563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2160,3463" to="4784,467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718;width:10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Guar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159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598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ilt handwhe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498;width:19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Height handwhe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0;top:283;width:14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Mitre g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5;top:748;width:10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Fe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80;top:3344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Fence cl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0;top:4979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257800" cy="3738245"/>
                <wp:effectExtent l="508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38240"/>
                          <a:chOff x="0" y="0"/>
                          <a:chExt cx="5257800" cy="373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162720"/>
                            <a:ext cx="4800600" cy="35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1600" y="2019240"/>
                            <a:ext cx="166680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6120"/>
                            <a:ext cx="685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0492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76600"/>
                            <a:ext cx="1257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0"/>
                            <a:ext cx="914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9520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1pt;width:414pt;height:294.35pt" coordorigin="180,202" coordsize="8280,5887">
                <v:shape id="shape_0" stroked="f" o:allowincell="f" style="position:absolute;left:900;top:458;width:7559;height:563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2340,3382" to="4964,459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1;top:637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078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;top:3517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;top:4417;width:19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0;top:202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35;top:667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49:00Z</dcterms:created>
  <dc:creator>Eric Munshaw</dc:creator>
  <dc:description/>
  <dc:language>en-US</dc:language>
  <cp:lastModifiedBy>Eric Munshaw</cp:lastModifiedBy>
  <dcterms:modified xsi:type="dcterms:W3CDTF">2002-02-03T20:10:00Z</dcterms:modified>
  <cp:revision>3</cp:revision>
  <dc:subject/>
  <dc:title>Band saw graphics:</dc:title>
</cp:coreProperties>
</file>