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1"/>
        <w:gridCol w:w="62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Spot Welde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219200" cy="990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015</wp:posOffset>
            </wp:positionV>
            <wp:extent cx="3086100" cy="1633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20345</wp:posOffset>
            </wp:positionV>
            <wp:extent cx="4572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19" t="27766" r="43650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fuse sheet me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With electric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fuse sheet me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With electricity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Do not weld in damp areas or with wet hand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touch the tips, tongs or welded material after welding as they become                    very ho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The metal being welded must be clean and dry.                                        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ong tips should be clean (emery cloth) and cone shaped (file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alvanized metal must have the galvanized coating removed prior to welding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leave the spot welder plugged in when not in use. .</w:t>
      </w:r>
    </w:p>
    <w:p>
      <w:pPr>
        <w:pStyle w:val="NormalWeb"/>
        <w:spacing w:before="28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5257800" cy="325437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54400"/>
                          <a:chOff x="0" y="0"/>
                          <a:chExt cx="5257800" cy="32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525780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0"/>
                            <a:ext cx="4133880" cy="29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040" y="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on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71680"/>
                              <a:ext cx="45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i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71468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Lever/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2628360"/>
                              <a:ext cx="571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Tim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11448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14480"/>
                              <a:ext cx="166680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914400"/>
                              <a:ext cx="28584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77156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200240"/>
                              <a:ext cx="74304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828800"/>
                              <a:ext cx="197172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640" y="1723320"/>
                              <a:ext cx="87624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560" y="2275920"/>
                              <a:ext cx="1123920" cy="46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95pt;width:414pt;height:256.25pt" coordorigin="900,439" coordsize="8280,5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619;width:8279;height:49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070;top:439;width:6509;height:4574">
                  <v:shape id="shape_0" fillcolor="white" stroked="t" o:allowincell="f" style="position:absolute;left:5041;top:439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on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1339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i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139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Lever/ swit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578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Tim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619" to="6659,22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5,619" to="5039,121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879" to="6029,240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0,1519" to="4859,178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2329" to="8010,313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4,3319" to="5218,456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3153" to="8580,439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4023" to="6119,4757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Spot Weld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46"/>
        <w:gridCol w:w="529"/>
        <w:gridCol w:w="461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safe to use the spot welder in damp areas.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spot welding.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etal and the tong tips are very hot after welding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7785</wp:posOffset>
                  </wp:positionV>
                  <wp:extent cx="4255770" cy="16554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70025</wp:posOffset>
                      </wp:positionV>
                      <wp:extent cx="875665" cy="4279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sure is appli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3.7pt;mso-wrap-distance-left:9.05pt;mso-wrap-distance-right:9.05pt;mso-wrap-distance-top:0pt;mso-wrap-distance-bottom:0pt;margin-top:115.7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ure is appli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50975</wp:posOffset>
                      </wp:positionV>
                      <wp:extent cx="694690" cy="447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elding curr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5.2pt;mso-wrap-distance-left:9.05pt;mso-wrap-distance-right:9.05pt;mso-wrap-distance-top:0pt;mso-wrap-distance-bottom:0pt;margin-top:114.2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lding curr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470025</wp:posOffset>
                      </wp:positionV>
                      <wp:extent cx="46609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15.75pt;mso-position-vertical-relative:text;margin-left:19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1450975</wp:posOffset>
                      </wp:positionV>
                      <wp:extent cx="694690" cy="3422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e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95pt;mso-wrap-distance-left:9.05pt;mso-wrap-distance-right:9.05pt;mso-wrap-distance-top:0pt;mso-wrap-distance-bottom:0pt;margin-top:114.25pt;mso-position-vertical-relative:text;margin-left:2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50825</wp:posOffset>
                      </wp:positionV>
                      <wp:extent cx="580390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Ho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9.75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Ho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etal being welded must be clean and dry.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ding time is determined by the metal thickness.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43510</wp:posOffset>
                </wp:positionV>
                <wp:extent cx="5257800" cy="325437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54400"/>
                          <a:chOff x="0" y="0"/>
                          <a:chExt cx="5257800" cy="325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480"/>
                            <a:ext cx="525780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0"/>
                            <a:ext cx="4133880" cy="29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040" y="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71680"/>
                              <a:ext cx="45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71468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2628360"/>
                              <a:ext cx="571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11448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14480"/>
                              <a:ext cx="166680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914400"/>
                              <a:ext cx="28584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77156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200240"/>
                              <a:ext cx="74304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828800"/>
                              <a:ext cx="197172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640" y="1723320"/>
                              <a:ext cx="876240" cy="79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560" y="2275920"/>
                              <a:ext cx="1123920" cy="46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1.3pt;width:414pt;height:256.3pt" coordorigin="990,226" coordsize="8280,5126">
                <v:shape id="shape_0" stroked="f" o:allowincell="f" style="position:absolute;left:990;top:406;width:8279;height:4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160;top:226;width:6509;height:4575">
                  <v:shape id="shape_0" fillcolor="white" stroked="t" o:allowincell="f" style="position:absolute;left:5130;top:226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1126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0;top:2926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4365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30,406" to="6749,20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406" to="5128,100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0,1666" to="6119,219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306" to="4949,157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0,2116" to="8099,292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04,3106" to="5308,435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0,2940" to="8669,418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0,3810" to="6209,4544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28:00Z</dcterms:created>
  <dc:creator>Eric Munshaw</dc:creator>
  <dc:description/>
  <dc:language>en-US</dc:language>
  <cp:lastModifiedBy>Eric Munshaw</cp:lastModifiedBy>
  <cp:lastPrinted>2002-03-03T21:18:00Z</cp:lastPrinted>
  <dcterms:modified xsi:type="dcterms:W3CDTF">2002-04-22T06:33:00Z</dcterms:modified>
  <cp:revision>5</cp:revision>
  <dc:subject/>
  <dc:title>Obtain permission from instructor before operating this machine</dc:title>
</cp:coreProperties>
</file>