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Spot Welder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3086100" cy="16338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84150</wp:posOffset>
            </wp:positionV>
            <wp:extent cx="4572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819" t="27766" r="43650" b="2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pot weldin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667885" cy="205613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2055960"/>
                          <a:chOff x="0" y="0"/>
                          <a:chExt cx="4667760" cy="205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92880" cy="18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60" y="1586880"/>
                            <a:ext cx="9352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ressure is appli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565280"/>
                            <a:ext cx="73980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Welding 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586880"/>
                            <a:ext cx="4935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1566000"/>
                            <a:ext cx="739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Rele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220320"/>
                            <a:ext cx="6166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o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85pt;width:367.55pt;height:161.9pt" coordorigin="1080,217" coordsize="7351,3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217;width:7232;height:29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3;top:2716;width:147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ressure is appli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2;top:2682;width:116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Welding curr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2716;width:77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o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4;top:2683;width:116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Rele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0;top:564;width:97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ot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</wp:posOffset>
                </wp:positionV>
                <wp:extent cx="5257800" cy="325437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54400"/>
                          <a:chOff x="0" y="0"/>
                          <a:chExt cx="5257800" cy="325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480"/>
                            <a:ext cx="5257800" cy="31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3040" y="0"/>
                            <a:ext cx="4133880" cy="290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6040" y="0"/>
                              <a:ext cx="571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Tong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571680"/>
                              <a:ext cx="457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Tip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1714680"/>
                              <a:ext cx="1028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Lever/ swit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960" y="2628360"/>
                              <a:ext cx="571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Tim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7360" y="114480"/>
                              <a:ext cx="45720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114480"/>
                              <a:ext cx="166680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914400"/>
                              <a:ext cx="285840" cy="33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771560" cy="17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9040" y="1200240"/>
                              <a:ext cx="743040" cy="51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1828800"/>
                              <a:ext cx="1971720" cy="79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7640" y="1723320"/>
                              <a:ext cx="876240" cy="79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560" y="2275920"/>
                              <a:ext cx="1123920" cy="46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.35pt;width:414pt;height:256.3pt" coordorigin="900,327" coordsize="8280,5126">
                <v:shape id="shape_0" stroked="f" o:allowincell="f" style="position:absolute;left:900;top:507;width:8279;height:49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2070;top:327;width:6509;height:4574">
                  <v:shape id="shape_0" fillcolor="white" stroked="t" o:allowincell="f" style="position:absolute;left:5041;top:327;width:8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Tong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1;top:1227;width:7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Tip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3027;width:16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Lever/ swit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4466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Tim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507" to="6659,212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5,507" to="5039,1106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1767" to="6029,229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0,1407" to="4859,1676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1,2217" to="8010,3026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4,3207" to="5218,4451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3041" to="8580,428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0,3911" to="6119,4645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5257800" cy="325437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54400"/>
                          <a:chOff x="0" y="0"/>
                          <a:chExt cx="5257800" cy="325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4480"/>
                            <a:ext cx="5257800" cy="31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3040" y="0"/>
                            <a:ext cx="4133880" cy="290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6040" y="0"/>
                              <a:ext cx="571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571680"/>
                              <a:ext cx="457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1714680"/>
                              <a:ext cx="1028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960" y="2628360"/>
                              <a:ext cx="571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7360" y="114480"/>
                              <a:ext cx="45720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114480"/>
                              <a:ext cx="166680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914400"/>
                              <a:ext cx="285840" cy="33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771560" cy="17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9040" y="1200240"/>
                              <a:ext cx="743040" cy="51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1828800"/>
                              <a:ext cx="1971720" cy="79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7640" y="1723320"/>
                              <a:ext cx="876240" cy="79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560" y="2275920"/>
                              <a:ext cx="1123920" cy="46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15pt;width:414pt;height:256.25pt" coordorigin="720,103" coordsize="8280,5125">
                <v:shape id="shape_0" stroked="f" o:allowincell="f" style="position:absolute;left:720;top:283;width:8279;height:49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890;top:103;width:6509;height:4574">
                  <v:shape id="shape_0" fillcolor="white" stroked="t" o:allowincell="f" style="position:absolute;left:4860;top:103;width:8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003;width:7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2803;width:16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4242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283" to="6479,190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34,283" to="4858,882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1543" to="5849,206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0,1183" to="4679,1452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993" to="7829,2802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34,2983" to="5038,4227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2817" to="8399,4061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70,3687" to="5939,4421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23:00Z</dcterms:created>
  <dc:creator>Eric Munshaw</dc:creator>
  <dc:description/>
  <dc:language>en-US</dc:language>
  <cp:lastModifiedBy>Eric Munshaw</cp:lastModifiedBy>
  <dcterms:modified xsi:type="dcterms:W3CDTF">2002-03-04T05:23:00Z</dcterms:modified>
  <cp:revision>2</cp:revision>
  <dc:subject/>
  <dc:title>Band saw graphics:</dc:title>
</cp:coreProperties>
</file>