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5"/>
        <w:gridCol w:w="181"/>
        <w:gridCol w:w="5164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Obtain permission from instructor before operating this machine</w:t>
            </w:r>
          </w:p>
        </w:tc>
        <w:tc>
          <w:tcPr>
            <w:tcW w:w="181" w:type="dxa"/>
            <w:tcBorders/>
          </w:tcPr>
          <w:p>
            <w:pPr>
              <w:pStyle w:val="Heading2"/>
              <w:snapToGrid w:val="false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</w:r>
          </w:p>
        </w:tc>
        <w:tc>
          <w:tcPr>
            <w:tcW w:w="5164" w:type="dxa"/>
            <w:tcBorders/>
            <w:shd w:fill="737373" w:val="clear"/>
          </w:tcPr>
          <w:p>
            <w:pPr>
              <w:pStyle w:val="Heading2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  <w:t>Soldering Iron</w:t>
            </w:r>
          </w:p>
        </w:tc>
      </w:tr>
    </w:tbl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5715</wp:posOffset>
            </wp:positionV>
            <wp:extent cx="2162175" cy="305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Web"/>
        <w:spacing w:before="280" w:after="240"/>
        <w:rPr/>
      </w:pPr>
      <w:r>
        <w:rPr>
          <w:rFonts w:cs="Lucida Sans" w:ascii="Lucida Sans" w:hAnsi="Lucida Sans"/>
          <w:b/>
          <w:bCs/>
          <w:u w:val="single"/>
        </w:rPr>
        <w:t>Safety suggestions</w:t>
      </w:r>
      <w:r>
        <w:rPr/>
        <w:t> 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5925</wp:posOffset>
            </wp:positionH>
            <wp:positionV relativeFrom="paragraph">
              <wp:posOffset>344170</wp:posOffset>
            </wp:positionV>
            <wp:extent cx="571500" cy="918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650" t="43509" r="45909" b="3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601980</wp:posOffset>
                </wp:positionV>
                <wp:extent cx="2515235" cy="915035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915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>Connecting electr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>componen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51pt;margin-top:-47.45pt;width:19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>Connecting electric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>components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rPr/>
        <w:t>Work in a well ventilated area.  Avoid breathing soldering fume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Check the power cord for damage </w:t>
      </w:r>
      <w:r>
        <w:rPr>
          <w:u w:val="single"/>
        </w:rPr>
        <w:t>before</w:t>
      </w:r>
      <w:r>
        <w:rPr/>
        <w:t xml:space="preserve"> plugging it in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Do not leave an unattended soldering iron plugged in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446405</wp:posOffset>
            </wp:positionV>
            <wp:extent cx="1339850" cy="13868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ean the soldering iron tip with a moistened sponge/towel.  Do not flip excess soldering off the tip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54025</wp:posOffset>
                </wp:positionV>
                <wp:extent cx="914400" cy="114300"/>
                <wp:effectExtent l="1905" t="3238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.75pt" to="287.95pt,44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r solder to bond properly, materials must be clean and hot enough to melt the solder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Store the hot iron in a soldering stand.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w:rPr/>
        <w:t>Handle hot objects with extreme care, report any burns to your instru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9915</wp:posOffset>
                </wp:positionH>
                <wp:positionV relativeFrom="paragraph">
                  <wp:posOffset>242570</wp:posOffset>
                </wp:positionV>
                <wp:extent cx="1001395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oldering G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7pt;mso-wrap-distance-left:9.05pt;mso-wrap-distance-right:9.05pt;mso-wrap-distance-top:0pt;mso-wrap-distance-bottom:0pt;margin-top:19.1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oldering 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24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9785</wp:posOffset>
            </wp:positionH>
            <wp:positionV relativeFrom="paragraph">
              <wp:posOffset>271780</wp:posOffset>
            </wp:positionV>
            <wp:extent cx="3968115" cy="21386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9930</wp:posOffset>
                </wp:positionH>
                <wp:positionV relativeFrom="paragraph">
                  <wp:posOffset>81280</wp:posOffset>
                </wp:positionV>
                <wp:extent cx="220345" cy="527685"/>
                <wp:effectExtent l="13335" t="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52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6.4pt" to="173.2pt,47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9930</wp:posOffset>
                </wp:positionH>
                <wp:positionV relativeFrom="paragraph">
                  <wp:posOffset>715010</wp:posOffset>
                </wp:positionV>
                <wp:extent cx="1083945" cy="545465"/>
                <wp:effectExtent l="6985" t="133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54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56.3pt" to="241.2pt,99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  <w:r>
        <w:rPr/>
        <w:br/>
        <w:br/>
        <w:t> </w:t>
        <w:br/>
        <w:b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3615</wp:posOffset>
                </wp:positionH>
                <wp:positionV relativeFrom="paragraph">
                  <wp:posOffset>499745</wp:posOffset>
                </wp:positionV>
                <wp:extent cx="890270" cy="4203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ldering t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33.1pt;mso-wrap-distance-left:9.05pt;mso-wrap-distance-right:9.05pt;mso-wrap-distance-top:0pt;mso-wrap-distance-bottom:0pt;margin-top:39.3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ldering t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13030</wp:posOffset>
            </wp:positionV>
            <wp:extent cx="3416935" cy="13722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2835</wp:posOffset>
                </wp:positionH>
                <wp:positionV relativeFrom="paragraph">
                  <wp:posOffset>218440</wp:posOffset>
                </wp:positionV>
                <wp:extent cx="330835" cy="633730"/>
                <wp:effectExtent l="12700" t="63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840" cy="63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17.2pt" to="312.05pt,67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0</wp:posOffset>
                </wp:positionH>
                <wp:positionV relativeFrom="paragraph">
                  <wp:posOffset>429260</wp:posOffset>
                </wp:positionV>
                <wp:extent cx="1653540" cy="527685"/>
                <wp:effectExtent l="635" t="15240" r="444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3480" cy="52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3.8pt" to="242.65pt,75.3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7700</wp:posOffset>
                </wp:positionH>
                <wp:positionV relativeFrom="paragraph">
                  <wp:posOffset>953135</wp:posOffset>
                </wp:positionV>
                <wp:extent cx="1111250" cy="4305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ulated hand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3.9pt;mso-wrap-distance-left:9.05pt;mso-wrap-distance-right:9.05pt;mso-wrap-distance-top:0pt;mso-wrap-distance-bottom:0pt;margin-top:75.05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ulated han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290</wp:posOffset>
                </wp:positionH>
                <wp:positionV relativeFrom="paragraph">
                  <wp:posOffset>1106170</wp:posOffset>
                </wp:positionV>
                <wp:extent cx="1111250" cy="4489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oldering I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5.35pt;mso-wrap-distance-left:9.05pt;mso-wrap-distance-right:9.05pt;mso-wrap-distance-top:0pt;mso-wrap-distance-bottom:0pt;margin-top:87.1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oldering I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  <w:t>Soldering Iron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Name    …………………</w:t>
      </w:r>
      <w:r>
        <w:rPr>
          <w:b w:val="false"/>
          <w:bCs w:val="false"/>
        </w:rPr>
        <w:t>.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Class  ……………………</w:t>
      </w:r>
      <w:r>
        <w:rPr>
          <w:b w:val="false"/>
          <w:bCs w:val="false"/>
        </w:rPr>
        <w:t>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Date ………………………</w:t>
      </w:r>
    </w:p>
    <w:p>
      <w:pPr>
        <w:pStyle w:val="Normal"/>
        <w:rPr>
          <w:rFonts w:ascii="Lucida Sans" w:hAnsi="Lucida Sans" w:cs="Lucida Sans"/>
          <w:b/>
          <w:b/>
          <w:bCs/>
          <w:sz w:val="24"/>
        </w:rPr>
      </w:pPr>
      <w:r>
        <w:rPr>
          <w:rFonts w:cs="Lucida Sans" w:ascii="Lucida Sans" w:hAnsi="Lucida Sans"/>
          <w:b/>
          <w:bCs/>
          <w:sz w:val="24"/>
        </w:rPr>
      </w:r>
    </w:p>
    <w:p>
      <w:pPr>
        <w:pStyle w:val="Heading1"/>
        <w:rPr/>
      </w:pPr>
      <w:r>
        <w:rPr/>
        <w:t>Safety Quiz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436"/>
        <w:gridCol w:w="535"/>
        <w:gridCol w:w="465"/>
      </w:tblGrid>
      <w:tr>
        <w:trPr/>
        <w:tc>
          <w:tcPr>
            <w:tcW w:w="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in a dry, well ventilated area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onents must be clean and hot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y only just enough solder to colour components silv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88895</wp:posOffset>
                  </wp:positionH>
                  <wp:positionV relativeFrom="paragraph">
                    <wp:posOffset>-1263650</wp:posOffset>
                  </wp:positionV>
                  <wp:extent cx="1954530" cy="1466215"/>
                  <wp:effectExtent l="0" t="0" r="0" b="0"/>
                  <wp:wrapSquare wrapText="bothSides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60395</wp:posOffset>
                  </wp:positionH>
                  <wp:positionV relativeFrom="paragraph">
                    <wp:posOffset>33655</wp:posOffset>
                  </wp:positionV>
                  <wp:extent cx="1008380" cy="1043940"/>
                  <wp:effectExtent l="0" t="0" r="0" b="0"/>
                  <wp:wrapSquare wrapText="bothSides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Store hot irons in a proper stan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erse a burn injury immediately in cold clean water, report to your instructor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6209665" cy="339090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390840"/>
                          <a:chOff x="0" y="0"/>
                          <a:chExt cx="6209640" cy="3390840"/>
                        </a:xfrm>
                      </wpg:grpSpPr>
                      <wpg:grpSp>
                        <wpg:cNvGrpSpPr/>
                        <wpg:grpSpPr>
                          <a:xfrm>
                            <a:off x="0" y="554400"/>
                            <a:ext cx="6209640" cy="2768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217600" y="0"/>
                              <a:ext cx="3992400" cy="224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328400"/>
                              <a:ext cx="3437280" cy="143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08080" y="774000"/>
                              <a:ext cx="88704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760" y="2214360"/>
                              <a:ext cx="110880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07080" y="331920"/>
                              <a:ext cx="221760" cy="55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996120"/>
                              <a:ext cx="1090440" cy="572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9920" y="1439640"/>
                              <a:ext cx="332280" cy="66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1960" y="1661040"/>
                              <a:ext cx="1663200" cy="55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4920" y="2930040"/>
                            <a:ext cx="11088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080" y="0"/>
                            <a:ext cx="9975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5pt;width:489pt;height:267.05pt" coordorigin="180,77" coordsize="9780,5341">
                <v:group id="shape_0" style="position:absolute;left:180;top:950;width:9780;height:43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73;top:950;width:6286;height:353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042;width:5412;height:226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925;top:2169;width:1396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19;top:4437;width:1745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99,1473" to="3847,2344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99,2519" to="5215,341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7,3217" to="6639,4262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24,3566" to="5242,4437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27;top:4691;width:1745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9;top:77;width:1570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5:35:00Z</dcterms:created>
  <dc:creator>Eric Munshaw</dc:creator>
  <dc:description/>
  <dc:language>en-US</dc:language>
  <cp:lastModifiedBy>Eric Munshaw</cp:lastModifiedBy>
  <cp:lastPrinted>2002-02-11T22:38:00Z</cp:lastPrinted>
  <dcterms:modified xsi:type="dcterms:W3CDTF">2002-04-22T06:32:00Z</dcterms:modified>
  <cp:revision>4</cp:revision>
  <dc:subject/>
  <dc:title>Obtain permission from instructor before operating this machine</dc:title>
</cp:coreProperties>
</file>