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Soldering iron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21621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56210</wp:posOffset>
            </wp:positionV>
            <wp:extent cx="571500" cy="918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50" t="43509" r="45909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1954530" cy="1466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3825</wp:posOffset>
            </wp:positionV>
            <wp:extent cx="1339850" cy="13868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Stand</w:t>
        <w:tab/>
        <w:tab/>
        <w:tab/>
        <w:t>solderin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065</wp:posOffset>
                </wp:positionV>
                <wp:extent cx="6400800" cy="34994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99560"/>
                          <a:chOff x="0" y="0"/>
                          <a:chExt cx="6400800" cy="349956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6400800" cy="285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4114800" cy="23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371600"/>
                              <a:ext cx="354348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799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Soldering t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2860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Insulated hand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1880" y="34272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28520"/>
                              <a:ext cx="1123920" cy="59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1485720"/>
                              <a:ext cx="3430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1714320"/>
                              <a:ext cx="17146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3023280"/>
                            <a:ext cx="1143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oldering I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oldering G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10.95pt;width:504pt;height:275.55pt" coordorigin="-360,-2219" coordsize="10080,5511">
                <v:group id="shape_0" style="position:absolute;left:-360;top:-1319;width:10080;height:4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0;top:-1319;width:6479;height:364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841;width:5579;height:23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40;top:-5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Soldering t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228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Insulated hand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-779" to="3419,12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301" to="4829,12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021" to="6299,210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381" to="4859,2280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2542;width:17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oldering Ir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-221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oldering G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400800" cy="3499485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99560"/>
                          <a:chOff x="0" y="0"/>
                          <a:chExt cx="6400800" cy="349956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6400800" cy="2857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0" y="0"/>
                              <a:ext cx="4114800" cy="23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371600"/>
                              <a:ext cx="354348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799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2860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1880" y="34272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28520"/>
                              <a:ext cx="1123920" cy="59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1485720"/>
                              <a:ext cx="3430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1714320"/>
                              <a:ext cx="17146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3023280"/>
                            <a:ext cx="1143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504pt;height:275.55pt" coordorigin="-720,360" coordsize="10080,5511">
                <v:group id="shape_0" style="position:absolute;left:-720;top:1260;width:10080;height:4500">
                  <v:shape id="shape_0" stroked="f" o:allowincell="f" style="position:absolute;left:2880;top:1260;width:6479;height:3646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20;top:3420;width:5579;height:233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080;top:25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80;top:486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00,1800" to="3059,269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00,2880" to="4469,38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0,3600" to="5939,467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0,3960" to="4499,4859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60;top:5121;width:17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360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 w:val="28"/>
        </w:rPr>
        <w:t>Machin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1:14:00Z</dcterms:created>
  <dc:creator>Eric Munshaw</dc:creator>
  <dc:description/>
  <dc:language>en-US</dc:language>
  <cp:lastModifiedBy>Eric Munshaw</cp:lastModifiedBy>
  <cp:lastPrinted>2002-02-10T17:25:00Z</cp:lastPrinted>
  <dcterms:modified xsi:type="dcterms:W3CDTF">2002-02-11T02:08:00Z</dcterms:modified>
  <cp:revision>4</cp:revision>
  <dc:subject/>
  <dc:title>Band saw graphics:</dc:title>
</cp:coreProperties>
</file>