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5"/>
        <w:gridCol w:w="1081"/>
        <w:gridCol w:w="3544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>Obtain permission from instructor before operating this machine</w:t>
            </w:r>
          </w:p>
        </w:tc>
        <w:tc>
          <w:tcPr>
            <w:tcW w:w="1081" w:type="dxa"/>
            <w:tcBorders/>
          </w:tcPr>
          <w:p>
            <w:pPr>
              <w:pStyle w:val="Heading2"/>
              <w:snapToGrid w:val="false"/>
              <w:jc w:val="center"/>
              <w:rPr>
                <w:color w:val="FFFFFF"/>
                <w:sz w:val="72"/>
              </w:rPr>
            </w:pPr>
            <w:r>
              <w:rPr>
                <w:color w:val="FFFFFF"/>
                <w:sz w:val="72"/>
              </w:rPr>
            </w:r>
          </w:p>
        </w:tc>
        <w:tc>
          <w:tcPr>
            <w:tcW w:w="3544" w:type="dxa"/>
            <w:tcBorders/>
            <w:shd w:fill="737373" w:val="clear"/>
          </w:tcPr>
          <w:p>
            <w:pPr>
              <w:pStyle w:val="Heading2"/>
              <w:jc w:val="center"/>
              <w:rPr>
                <w:color w:val="FFFFFF"/>
                <w:sz w:val="72"/>
              </w:rPr>
            </w:pPr>
            <w:r>
              <w:rPr>
                <w:color w:val="FFFFFF"/>
                <w:sz w:val="72"/>
              </w:rPr>
              <w:t>Scroll Saw</w:t>
            </w:r>
          </w:p>
        </w:tc>
      </w:tr>
    </w:tbl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57785</wp:posOffset>
            </wp:positionV>
            <wp:extent cx="2747010" cy="3314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4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555625</wp:posOffset>
            </wp:positionV>
            <wp:extent cx="1143000" cy="1143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Web"/>
        <w:spacing w:before="280" w:after="240"/>
        <w:rPr/>
      </w:pPr>
      <w:r>
        <w:rPr>
          <w:rFonts w:cs="Lucida Sans" w:ascii="Lucida Sans" w:hAnsi="Lucida Sans"/>
          <w:b/>
          <w:bCs/>
          <w:u w:val="single"/>
        </w:rPr>
        <w:t>Safety suggestions</w:t>
      </w:r>
      <w:r>
        <w:rPr/>
        <w:t> </w:t>
      </w:r>
    </w:p>
    <w:p>
      <w:pPr>
        <w:pStyle w:val="NormalWeb"/>
        <w:numPr>
          <w:ilvl w:val="0"/>
          <w:numId w:val="2"/>
        </w:numPr>
        <w:spacing w:before="28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601980</wp:posOffset>
                </wp:positionV>
                <wp:extent cx="2515235" cy="915035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CA" w:bidi="ar-SA"/>
                              </w:rPr>
                              <w:t>Intricate cuts in various material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51pt;margin-top:-47.45pt;width:198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n-CA" w:bidi="ar-SA"/>
                        </w:rPr>
                        <w:t>Intricate cuts in various materials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86095</wp:posOffset>
            </wp:positionH>
            <wp:positionV relativeFrom="paragraph">
              <wp:posOffset>434340</wp:posOffset>
            </wp:positionV>
            <wp:extent cx="500380" cy="11430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909" t="33322" r="39468" b="22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ye protection must be worn at all times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Lower the hold-down so that the spring fingers rest lightly on the work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Hold the material with your fingers away from the “line of cut”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Avoid overloading the blade by feeding the stock too fast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Avoid twisting the blade by turning too fast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47015</wp:posOffset>
                </wp:positionV>
                <wp:extent cx="5600700" cy="3467100"/>
                <wp:effectExtent l="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467160"/>
                          <a:chOff x="0" y="0"/>
                          <a:chExt cx="5600880" cy="3467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43080"/>
                            <a:ext cx="4210200" cy="30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286000" y="228600"/>
                            <a:ext cx="45720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6400" y="571680"/>
                            <a:ext cx="209520" cy="171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1028880"/>
                            <a:ext cx="22860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7640" y="1371600"/>
                            <a:ext cx="514440" cy="314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22860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00680" y="2743200"/>
                            <a:ext cx="45720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2857680"/>
                            <a:ext cx="125748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85360" y="1771560"/>
                            <a:ext cx="1057320" cy="57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1371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Hold-down lo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1240" y="370800"/>
                            <a:ext cx="12859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Blade tension le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800280"/>
                            <a:ext cx="571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Gu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256760"/>
                            <a:ext cx="800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Hold-dow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713960"/>
                            <a:ext cx="571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Bla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171880"/>
                            <a:ext cx="1143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Table tilt lo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856960"/>
                            <a:ext cx="1028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Power swit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200400"/>
                            <a:ext cx="1143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Lucida Sans" w:hAnsi="Lucida Sans" w:eastAsia="Times New Roman" w:cs="Lucida Sans"/>
                                  <w:color w:val="auto"/>
                                  <w:lang w:val="en-CA" w:bidi="ar-SA"/>
                                </w:rPr>
                                <w:t>Speed contr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9.45pt;width:440.95pt;height:273pt" coordorigin="-180,389" coordsize="8819,54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929;width:6629;height:474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3420,749" to="4139,1648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349,1289" to="4678,1558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2009" to="5399,2548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950,2549" to="5759,3043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3989" to="6479,3989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4709" to="6839,5068" stroked="t" o:allowincell="f" style="position:absolute;flip:x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4889" to="5039,5608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994,3179" to="6658,3268" stroked="t" o:allowincell="f" style="position:absolute;flip:x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389;width:21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Hold-down loc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14;top:973;width:202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Blade tension lev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649;width:8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Guar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2368;width:125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Hold-dow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3088;width:89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Bla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3809;width:17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Table tilt loc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4888;width:16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Power swit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5429;width:17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Lucida Sans" w:hAnsi="Lucida Sans" w:eastAsia="Times New Roman" w:cs="Lucida Sans"/>
                            <w:color w:val="auto"/>
                            <w:lang w:val="en-CA" w:bidi="ar-SA"/>
                          </w:rPr>
                          <w:t>Speed contro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Adjust the speed to achieve most efficient cutting action.</w:t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spacing w:before="280" w:after="240"/>
        <w:ind w:left="360" w:hanging="0"/>
        <w:rPr/>
      </w:pPr>
      <w:r>
        <w:rPr/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40"/>
        <w:ind w:left="720" w:hanging="0"/>
        <w:rPr>
          <w:sz w:val="24"/>
        </w:rPr>
      </w:pPr>
      <w:r>
        <w:rPr/>
        <w:t> </w:t>
      </w:r>
      <w:r>
        <w:rPr/>
        <w:br/>
        <w:br/>
        <w:t> </w:t>
        <w:br/>
        <w:br/>
        <w:t> 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Name    …………………</w:t>
      </w:r>
      <w:r>
        <w:rPr>
          <w:b w:val="false"/>
          <w:bCs w:val="false"/>
        </w:rPr>
        <w:t>..</w:t>
      </w:r>
    </w:p>
    <w:p>
      <w:pPr>
        <w:pStyle w:val="Heading3"/>
        <w:rPr/>
      </w:pPr>
      <w:r>
        <w:rPr/>
        <w:t>Scroll Saw</w:t>
        <w:tab/>
        <w:tab/>
        <w:tab/>
        <w:tab/>
        <w:tab/>
        <w:tab/>
        <w:tab/>
        <w:t>Class  ……………………</w:t>
      </w:r>
      <w:r>
        <w:rPr>
          <w:b w:val="false"/>
          <w:bCs w:val="false"/>
        </w:rPr>
        <w:t>.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Date ………………………</w:t>
      </w:r>
    </w:p>
    <w:p>
      <w:pPr>
        <w:pStyle w:val="Normal"/>
        <w:rPr>
          <w:rFonts w:ascii="Lucida Sans" w:hAnsi="Lucida Sans" w:cs="Lucida Sans"/>
          <w:b/>
          <w:b/>
          <w:bCs/>
          <w:sz w:val="24"/>
        </w:rPr>
      </w:pPr>
      <w:r>
        <w:rPr>
          <w:rFonts w:cs="Lucida Sans" w:ascii="Lucida Sans" w:hAnsi="Lucida Sans"/>
          <w:b/>
          <w:bCs/>
          <w:sz w:val="24"/>
        </w:rPr>
      </w:r>
    </w:p>
    <w:p>
      <w:pPr>
        <w:pStyle w:val="Heading1"/>
        <w:rPr/>
      </w:pPr>
      <w:r>
        <w:rPr/>
        <w:t>Safety Quiz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436"/>
        <w:gridCol w:w="535"/>
        <w:gridCol w:w="465"/>
      </w:tblGrid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ye protection is not necessary when sawing.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59380</wp:posOffset>
                  </wp:positionH>
                  <wp:positionV relativeFrom="paragraph">
                    <wp:posOffset>57150</wp:posOffset>
                  </wp:positionV>
                  <wp:extent cx="1792605" cy="1090930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 xml:space="preserve">Lower the hold down until it rests on the work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gers should be placed on the “line of cut”.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n corners only when feeding the stock.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f the blade jams, do not stop the saw.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gh speed is best for all materials.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5600700" cy="3467100"/>
                <wp:effectExtent l="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467160"/>
                          <a:chOff x="0" y="0"/>
                          <a:chExt cx="5600880" cy="346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00880" cy="34671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343080"/>
                              <a:ext cx="4210200" cy="301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2286000" y="228600"/>
                              <a:ext cx="457200" cy="571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76400" y="571680"/>
                              <a:ext cx="209520" cy="171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4880" y="1028880"/>
                              <a:ext cx="228600" cy="343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57640" y="1371600"/>
                              <a:ext cx="514440" cy="314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0" y="2286000"/>
                              <a:ext cx="571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00680" y="2743200"/>
                              <a:ext cx="457200" cy="228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7400" y="2857680"/>
                              <a:ext cx="1257480" cy="457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85360" y="1771560"/>
                              <a:ext cx="1057320" cy="57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7680" y="0"/>
                              <a:ext cx="13716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CA" w:bidi="ar-SA"/>
                                  </w:rPr>
                                  <w:t>1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1240" y="370800"/>
                              <a:ext cx="12859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CA" w:bidi="ar-SA"/>
                                  </w:rPr>
                                  <w:t>2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800280"/>
                              <a:ext cx="5716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CA" w:bidi="ar-SA"/>
                                  </w:rPr>
                                  <w:t>3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7880" y="1713960"/>
                              <a:ext cx="57168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CA" w:bidi="ar-SA"/>
                                  </w:rPr>
                                  <w:t>5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2171880"/>
                              <a:ext cx="11430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CA" w:bidi="ar-SA"/>
                                  </w:rPr>
                                  <w:t>6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2856960"/>
                              <a:ext cx="102888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CA" w:bidi="ar-SA"/>
                                  </w:rPr>
                                  <w:t>7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3200400"/>
                              <a:ext cx="11430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CA" w:bidi="ar-SA"/>
                                  </w:rPr>
                                  <w:t>8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86200" y="1256760"/>
                            <a:ext cx="800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95pt;width:441pt;height:273pt" coordorigin="0,239" coordsize="8820,5460">
                <v:group id="shape_0" style="position:absolute;left:0;top:239;width:8820;height:5460">
                  <v:shape id="shape_0" stroked="f" o:allowincell="f" style="position:absolute;left:0;top:780;width:6629;height:4741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line id="shape_0" from="3600,599" to="4319,1498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30,1140" to="4859,1409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20,1860" to="5579,2399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30,2399" to="5939,2893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60,3839" to="6659,3839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00,4559" to="7019,4918" stroked="t" o:allowincell="f" style="position:absolute;flip:x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40,4740" to="5219,5459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74,3029" to="6838,3118" stroked="t" o:allowincell="f" style="position:absolute;flip:x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500;top:239;width:215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CA" w:bidi="ar-SA"/>
                            </w:rPr>
                            <w:t>1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94;top:823;width:202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CA" w:bidi="ar-SA"/>
                            </w:rPr>
                            <w:t>2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0;top:1500;width:89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CA" w:bidi="ar-SA"/>
                            </w:rPr>
                            <w:t>3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0;top:2938;width:89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CA" w:bidi="ar-SA"/>
                            </w:rPr>
                            <w:t>5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0;top:3660;width:179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CA" w:bidi="ar-SA"/>
                            </w:rPr>
                            <w:t>6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0;top:4738;width:161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CA" w:bidi="ar-SA"/>
                            </w:rPr>
                            <w:t>7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0;top:5279;width:179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CA" w:bidi="ar-SA"/>
                            </w:rPr>
                            <w:t>8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6120;top:2218;width:125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4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b/>
      <w:bCs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Lucida San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Sans" w:hAnsi="Lucida Sans" w:cs="Lucida Sans"/>
      <w:b/>
      <w:bCs/>
      <w:sz w:val="32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22:10:00Z</dcterms:created>
  <dc:creator>Eric Munshaw</dc:creator>
  <dc:description/>
  <dc:language>en-US</dc:language>
  <cp:lastModifiedBy>Eric Munshaw</cp:lastModifiedBy>
  <cp:lastPrinted>2002-01-28T21:37:00Z</cp:lastPrinted>
  <dcterms:modified xsi:type="dcterms:W3CDTF">2002-04-22T06:29:00Z</dcterms:modified>
  <cp:revision>7</cp:revision>
  <dc:subject/>
  <dc:title>Obtain permission from instructor before operating this machine</dc:title>
</cp:coreProperties>
</file>