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74701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Scroll Saw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Carto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50038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09" t="33322" r="39468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1792605" cy="1090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Sample</w:t>
        <w:tab/>
        <w:tab/>
        <w:t>hold – dow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5600700" cy="34671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3080"/>
                            <a:ext cx="421020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0" y="22860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71680"/>
                            <a:ext cx="20952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371600"/>
                            <a:ext cx="51444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2860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74320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857680"/>
                            <a:ext cx="12574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1771560"/>
                            <a:ext cx="105732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71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70800"/>
                            <a:ext cx="1285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tension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6760"/>
                            <a:ext cx="800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396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696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>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5pt;width:441pt;height:273pt" coordorigin="180,305" coordsize="8820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45;width:6629;height:47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780,665" to="4499,156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1205" to="5039,147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925" to="5760,246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2465" to="6119,295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05" to="6839,390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625" to="7200,498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05" to="5399,552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54,3095" to="7018,318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1;top:305;width:21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889;width:20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tension le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6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u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84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004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25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04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345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>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600700" cy="3467100"/>
                <wp:effectExtent l="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467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3080"/>
                              <a:ext cx="4210200" cy="30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86000" y="228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0" y="571680"/>
                              <a:ext cx="209520" cy="17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1371600"/>
                              <a:ext cx="514440" cy="31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22860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0680" y="2743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85768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5360" y="1771560"/>
                              <a:ext cx="105732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371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370800"/>
                              <a:ext cx="1285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80028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71396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1880"/>
                              <a:ext cx="1143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85696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200400"/>
                              <a:ext cx="1143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200" y="1256760"/>
                            <a:ext cx="800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441pt;height:273pt" coordorigin="0,404" coordsize="8820,5460">
                <v:group id="shape_0" style="position:absolute;left:0;top:404;width:8820;height:5460">
                  <v:shape id="shape_0" stroked="f" o:allowincell="f" style="position:absolute;left:0;top:945;width:6629;height:474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3600,764" to="4319,166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30,1305" to="4859,1574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0,2025" to="5579,2564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30,2564" to="5939,305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60,4004" to="6659,4004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0,4724" to="7019,508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0,4905" to="5219,562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74,3194" to="6838,328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500;top:404;width:21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94;top:988;width:20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0;top:1665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20;top:3103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40;top:3825;width:17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4903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60;top:5444;width:17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120;top:2383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34:00Z</dcterms:created>
  <dc:creator>Eric Munshaw</dc:creator>
  <dc:description/>
  <dc:language>en-US</dc:language>
  <cp:lastModifiedBy>Eric Munshaw</cp:lastModifiedBy>
  <cp:lastPrinted>2002-01-28T21:34:00Z</cp:lastPrinted>
  <dcterms:modified xsi:type="dcterms:W3CDTF">2002-02-03T20:10:00Z</dcterms:modified>
  <cp:revision>4</cp:revision>
  <dc:subject/>
  <dc:title>Band saw graphics:</dc:title>
</cp:coreProperties>
</file>