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5486400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33900" cy="180149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80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Safety – your 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What have you got to los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27pt;width:356.95pt;height:141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Safety – your dec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What have you got to lose?</w:t>
                      </w:r>
                    </w:p>
                  </w:txbxContent>
                </v:textbox>
                <v:path textpathok="t"/>
                <v:textpath on="t" fitshape="t" string="Safety – your decision&#10;What have you got to lose?" style="font-family:&quot;Lucida Handwriting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604.1pt;width:353.2pt;height:35.2pt;mso-wrap-style:none;v-text-anchor:middle" type="_x0000_t136">
            <v:path textpathok="t"/>
            <v:textpath on="t" fitshape="t" string="Your future, your life." style="font-family:&quot;Lucida Handwriting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2770</wp:posOffset>
                </wp:positionV>
                <wp:extent cx="2286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sz w:val="24"/>
                              </w:rPr>
                              <w:t>Watching a sun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sz w:val="24"/>
                              </w:rPr>
                              <w:t>Looking into the eyes of your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sz w:val="24"/>
                              </w:rPr>
                              <w:t>Listening to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45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sz w:val="24"/>
                        </w:rPr>
                        <w:t>Watching a sunset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sz w:val="24"/>
                        </w:rPr>
                        <w:t>Looking into the eyes of your friend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sz w:val="24"/>
                        </w:rPr>
                        <w:t>Listening to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99870</wp:posOffset>
                </wp:positionV>
                <wp:extent cx="22860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Hiking, camping, fishing, snow boarding, dancing, swimmin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Playing with your do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1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Hiking, camping, fishing, snow boarding, dancing, swimming.</w:t>
                      </w:r>
                    </w:p>
                    <w:p>
                      <w:pPr>
                        <w:pStyle w:val="TextBody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Playing with your do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442970</wp:posOffset>
                </wp:positionV>
                <wp:extent cx="2057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Drawing, painting, craftwork. Playing an instr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7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Drawing, painting, craftwork. Playing an instr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00470</wp:posOffset>
                </wp:positionV>
                <wp:extent cx="3771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</w:rPr>
                              <w:t>Going to college, university, trav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</w:rPr>
                              <w:t>Getting a good j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4"/>
                              </w:rPr>
                              <w:t>Raising a fami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496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</w:rPr>
                        <w:t>Going to college, university, travelling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</w:rPr>
                        <w:t>Getting a good job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4"/>
                        </w:rPr>
                        <w:t>Raising a fam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329170</wp:posOffset>
                </wp:positionV>
                <wp:extent cx="2171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28"/>
                              </w:rPr>
                              <w:t>you could 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77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28"/>
                        </w:rPr>
                        <w:t>…</w:t>
                      </w:r>
                      <w:r>
                        <w:rPr>
                          <w:rFonts w:eastAsia="Lucida Handwriting" w:cs="Lucida Handwriting" w:ascii="Lucida Handwriting" w:hAnsi="Lucida Handwriting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28"/>
                        </w:rPr>
                        <w:t>you could 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4:17:00Z</dcterms:created>
  <dc:creator>Eric Munshaw</dc:creator>
  <dc:description/>
  <dc:language>en-US</dc:language>
  <cp:lastModifiedBy>Eric Munshaw</cp:lastModifiedBy>
  <cp:lastPrinted>2002-02-12T21:46:00Z</cp:lastPrinted>
  <dcterms:modified xsi:type="dcterms:W3CDTF">2002-04-22T04:59:00Z</dcterms:modified>
  <cp:revision>3</cp:revision>
  <dc:subject/>
  <dc:title/>
</cp:coreProperties>
</file>