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361"/>
        <w:gridCol w:w="498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Lucida Sans" w:hAnsi="Lucida Sans" w:cs="Lucida Sans"/>
                <w:b/>
                <w:b/>
                <w:bCs/>
              </w:rPr>
            </w:pPr>
            <w:r>
              <w:rPr>
                <w:rFonts w:cs="Lucida Sans" w:ascii="Lucida Sans" w:hAnsi="Lucida Sans"/>
                <w:b/>
                <w:bCs/>
              </w:rPr>
              <w:t>Obtain permission from instructor before operating this machine</w:t>
            </w:r>
          </w:p>
        </w:tc>
        <w:tc>
          <w:tcPr>
            <w:tcW w:w="361" w:type="dxa"/>
            <w:tcBorders/>
          </w:tcPr>
          <w:p>
            <w:pPr>
              <w:pStyle w:val="Heading2"/>
              <w:snapToGrid w:val="false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</w:r>
          </w:p>
        </w:tc>
        <w:tc>
          <w:tcPr>
            <w:tcW w:w="4985" w:type="dxa"/>
            <w:tcBorders/>
            <w:shd w:fill="737373" w:val="clear"/>
          </w:tcPr>
          <w:p>
            <w:pPr>
              <w:pStyle w:val="Heading2"/>
              <w:jc w:val="center"/>
              <w:rPr>
                <w:color w:val="FFFFFF"/>
                <w:sz w:val="72"/>
              </w:rPr>
            </w:pPr>
            <w:r>
              <w:rPr>
                <w:color w:val="FFFFFF"/>
                <w:sz w:val="72"/>
              </w:rPr>
              <w:t>Sabre Saw</w:t>
            </w:r>
          </w:p>
        </w:tc>
      </w:tr>
    </w:tbl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12192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4725</wp:posOffset>
            </wp:positionH>
            <wp:positionV relativeFrom="paragraph">
              <wp:posOffset>19050</wp:posOffset>
            </wp:positionV>
            <wp:extent cx="2476500" cy="274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/>
      </w:pPr>
      <w:r>
        <w:rPr/>
        <w:t> 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Web"/>
        <w:spacing w:before="280" w:after="240"/>
        <w:rPr/>
      </w:pPr>
      <w:r>
        <w:rPr>
          <w:rFonts w:cs="Lucida Sans" w:ascii="Lucida Sans" w:hAnsi="Lucida Sans"/>
          <w:b/>
          <w:bCs/>
          <w:u w:val="single"/>
        </w:rPr>
        <w:t>Safety suggestions</w:t>
      </w:r>
      <w:r>
        <w:rPr/>
        <w:t> </w:t>
      </w:r>
    </w:p>
    <w:p>
      <w:pPr>
        <w:pStyle w:val="NormalWeb"/>
        <w:numPr>
          <w:ilvl w:val="0"/>
          <w:numId w:val="2"/>
        </w:numPr>
        <w:spacing w:before="280" w:after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234315</wp:posOffset>
            </wp:positionV>
            <wp:extent cx="6000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5" r="-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01980</wp:posOffset>
                </wp:positionV>
                <wp:extent cx="2515235" cy="915035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915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 xml:space="preserve">Irregular cuts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various materia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51pt;margin-top:-47.45pt;width:198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 xml:space="preserve">Irregular cuts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CA" w:bidi="ar-SA"/>
                        </w:rPr>
                        <w:t>various materials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  <w:r>
        <w:rPr/>
        <w:t xml:space="preserve">Select an appropriate blade for the material being cut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change/install blades with the power cord plugged in. Properly secure the blade in the chuck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Ensure the switch is in the “Off” position before plugging cord in.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Press the base firmly against your material before starting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Do not force the blade into the material use a firm, even pressure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7975</wp:posOffset>
                </wp:positionV>
                <wp:extent cx="5248275" cy="342900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429000"/>
                          <a:chOff x="0" y="0"/>
                          <a:chExt cx="524844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228600"/>
                            <a:ext cx="45626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1143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Trigger sw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08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Chu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Bl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Angle sc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97180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2514600"/>
                            <a:ext cx="13809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32400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228600"/>
                            <a:ext cx="81900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25pt;width:413.2pt;height:270pt" coordorigin="-180,485" coordsize="8264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845;width:7184;height:5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00;top:485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Trigger swit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5164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05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Chu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165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Bla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2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Angle sc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345" to="1439,534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165" to="4139,5524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24,4445" to="5398,4534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365" to="1589,394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30,845" to="5219,172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ecure the material being cut.</w:t>
      </w:r>
    </w:p>
    <w:p>
      <w:pPr>
        <w:pStyle w:val="NormalWeb"/>
        <w:spacing w:before="280" w:after="240"/>
        <w:ind w:left="360" w:hanging="0"/>
        <w:rPr/>
      </w:pPr>
      <w:r>
        <w:rPr/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ind w:left="720" w:hanging="0"/>
        <w:rPr>
          <w:sz w:val="24"/>
        </w:rPr>
      </w:pPr>
      <w:r>
        <w:rPr/>
        <w:t> </w:t>
      </w:r>
      <w:r>
        <w:rPr/>
        <w:br/>
        <w:br/>
        <w:t> </w:t>
        <w:br/>
        <w:br/>
        <w:t> 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bCs/>
          <w:sz w:val="32"/>
        </w:rPr>
      </w:pPr>
      <w:r>
        <w:rPr>
          <w:rFonts w:cs="Lucida Sans" w:ascii="Lucida Sans" w:hAnsi="Lucida Sans"/>
          <w:b/>
          <w:bCs/>
          <w:sz w:val="32"/>
        </w:rPr>
        <w:t>Sabre Saw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Name    …………………</w:t>
      </w:r>
      <w:r>
        <w:rPr>
          <w:b w:val="false"/>
          <w:bCs w:val="false"/>
        </w:rPr>
        <w:t>.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Class  ……………………</w:t>
      </w:r>
      <w:r>
        <w:rPr>
          <w:b w:val="false"/>
          <w:bCs w:val="false"/>
        </w:rPr>
        <w:t>.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Date ………………………</w:t>
      </w:r>
    </w:p>
    <w:p>
      <w:pPr>
        <w:pStyle w:val="Normal"/>
        <w:rPr>
          <w:rFonts w:ascii="Lucida Sans" w:hAnsi="Lucida Sans" w:cs="Lucida Sans"/>
          <w:b/>
          <w:b/>
          <w:bCs/>
          <w:sz w:val="24"/>
        </w:rPr>
      </w:pPr>
      <w:r>
        <w:rPr>
          <w:rFonts w:cs="Lucida Sans" w:ascii="Lucida Sans" w:hAnsi="Lucida Sans"/>
          <w:b/>
          <w:bCs/>
          <w:sz w:val="24"/>
        </w:rPr>
      </w:r>
    </w:p>
    <w:p>
      <w:pPr>
        <w:pStyle w:val="Heading1"/>
        <w:rPr/>
      </w:pPr>
      <w:r>
        <w:rPr/>
        <w:t>Safety Quiz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36"/>
        <w:gridCol w:w="535"/>
        <w:gridCol w:w="465"/>
      </w:tblGrid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y types of blades are available.  Be sure you are using the correct blade for the material you are cutting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4695</wp:posOffset>
                  </wp:positionH>
                  <wp:positionV relativeFrom="paragraph">
                    <wp:posOffset>73025</wp:posOffset>
                  </wp:positionV>
                  <wp:extent cx="1243965" cy="96837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328295</wp:posOffset>
                      </wp:positionV>
                      <wp:extent cx="1171575" cy="66675"/>
                      <wp:effectExtent l="1270" t="1460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6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pt,25.85pt" to="287.2pt,31.0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When installing a blade, ensure the blade is properly secured in the chuc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ye protection is not necessary when using a sabre saw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59690</wp:posOffset>
                      </wp:positionV>
                      <wp:extent cx="0" cy="342900"/>
                      <wp:effectExtent l="85725" t="0" r="863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4.7pt" to="303pt,31.6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Keep the base tight against your material.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60395</wp:posOffset>
                  </wp:positionH>
                  <wp:positionV relativeFrom="paragraph">
                    <wp:posOffset>87630</wp:posOffset>
                  </wp:positionV>
                  <wp:extent cx="1373505" cy="1048385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 with a steady, even pressure.  Do not force the blade.</w:t>
            </w:r>
          </w:p>
        </w:tc>
        <w:tc>
          <w:tcPr>
            <w:tcW w:w="5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5248275" cy="3429000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429000"/>
                          <a:chOff x="0" y="0"/>
                          <a:chExt cx="5248440" cy="342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5800" y="228600"/>
                            <a:ext cx="45626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3480" y="0"/>
                            <a:ext cx="1143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080"/>
                            <a:ext cx="685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00200"/>
                            <a:ext cx="571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514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CA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08628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971800"/>
                            <a:ext cx="5716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1440" y="2514600"/>
                            <a:ext cx="13809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32400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0" y="228600"/>
                            <a:ext cx="81900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3pt;width:413.25pt;height:270pt" coordorigin="180,426" coordsize="8265,5400">
                <v:shape id="shape_0" stroked="f" o:allowincell="f" style="position:absolute;left:1260;top:786;width:7184;height:50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1;top:426;width:17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5105;width:10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2946;width:8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106;width:8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2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420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CA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5286" to="1800,52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601,5106" to="4500,546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84,4386" to="5758,4475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1,3306" to="1950,389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291,786" to="5580,167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" w:hAnsi="Lucida Sans" w:cs="Lucida Sans"/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35:00Z</dcterms:created>
  <dc:creator>Eric Munshaw</dc:creator>
  <dc:description/>
  <dc:language>en-US</dc:language>
  <cp:lastModifiedBy>Eric Munshaw</cp:lastModifiedBy>
  <cp:lastPrinted>2002-03-13T22:14:00Z</cp:lastPrinted>
  <dcterms:modified xsi:type="dcterms:W3CDTF">2002-04-22T06:22:00Z</dcterms:modified>
  <cp:revision>6</cp:revision>
  <dc:subject/>
  <dc:title>Obtain permission from instructor before operating this machine</dc:title>
</cp:coreProperties>
</file>