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>Sabre Saw graphics</w:t>
      </w:r>
      <w:r>
        <w:rPr>
          <w:b/>
          <w:bCs/>
          <w:sz w:val="28"/>
        </w:rPr>
        <w:t>:</w:t>
        <w:tab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7940</wp:posOffset>
            </wp:positionV>
            <wp:extent cx="247650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384810</wp:posOffset>
            </wp:positionV>
            <wp:extent cx="600075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25" r="-6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ab/>
        <w:tab/>
        <w:tab/>
        <w:tab/>
        <w:tab/>
        <w:tab/>
        <w:tab/>
        <w:tab/>
        <w:tab/>
        <w:t>sampl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Cartoon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9525</wp:posOffset>
            </wp:positionV>
            <wp:extent cx="1243965" cy="96837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466725</wp:posOffset>
            </wp:positionV>
            <wp:extent cx="1373505" cy="10483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9605</wp:posOffset>
                </wp:positionH>
                <wp:positionV relativeFrom="paragraph">
                  <wp:posOffset>254635</wp:posOffset>
                </wp:positionV>
                <wp:extent cx="0" cy="342900"/>
                <wp:effectExtent l="85725" t="0" r="857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20.05pt" to="351.15pt,4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</w:rPr>
        <w:t>chuck</w:t>
        <w:tab/>
        <w:tab/>
        <w:tab/>
        <w:t>downward pressure</w:t>
        <w:tab/>
        <w:tab/>
        <w:tab/>
        <w:tab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5248275" cy="3429000"/>
                <wp:effectExtent l="5080" t="508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3429000"/>
                          <a:chOff x="0" y="0"/>
                          <a:chExt cx="5248440" cy="342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5800" y="228600"/>
                            <a:ext cx="456264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3480" y="0"/>
                            <a:ext cx="1143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Trigger swi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971080"/>
                            <a:ext cx="685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B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00200"/>
                            <a:ext cx="571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Chu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5144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Bla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400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Angle sc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08628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880" y="2971800"/>
                            <a:ext cx="5716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1440" y="2514600"/>
                            <a:ext cx="1380960" cy="5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28800"/>
                            <a:ext cx="324000" cy="37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000" y="228600"/>
                            <a:ext cx="819000" cy="56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8pt;width:413.25pt;height:270pt" coordorigin="900,360" coordsize="8265,5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720;width:7184;height:503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1;top:360;width:17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Trigger swit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1;top:5039;width:10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Ba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1;top:2880;width:8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Chu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0;top:5040;width:8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Bla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41;top:414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Angle sc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801,5220" to="2520,522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4321,5040" to="5220,5399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4304,4320" to="6478,440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2161,3240" to="2670,382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5011,720" to="6300,160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i/>
          <w:iCs/>
          <w:sz w:val="28"/>
        </w:rPr>
        <w:t>Machine 1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chine 2</w:t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66065</wp:posOffset>
                </wp:positionV>
                <wp:extent cx="5248275" cy="342900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3429000"/>
                          <a:chOff x="0" y="0"/>
                          <a:chExt cx="5248440" cy="3429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85800" y="228600"/>
                            <a:ext cx="456264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3480" y="0"/>
                            <a:ext cx="1143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971080"/>
                            <a:ext cx="685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00200"/>
                            <a:ext cx="571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5144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400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08628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880" y="2971800"/>
                            <a:ext cx="5716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1440" y="2514600"/>
                            <a:ext cx="1380960" cy="5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28800"/>
                            <a:ext cx="324000" cy="37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000" y="228600"/>
                            <a:ext cx="819000" cy="56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0.95pt;width:413.25pt;height:270pt" coordorigin="180,419" coordsize="8265,5400">
                <v:shape id="shape_0" stroked="f" o:allowincell="f" style="position:absolute;left:1260;top:779;width:7184;height:50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761;top:419;width:17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5098;width:10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2939;width:8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099;width:8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419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1,5279" to="1800,527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601,5099" to="4500,5458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84,4379" to="5758,4468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441,3299" to="1950,388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291,779" to="5580,1663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6:22:00Z</dcterms:created>
  <dc:creator>Eric Munshaw</dc:creator>
  <dc:description/>
  <dc:language>en-US</dc:language>
  <cp:lastModifiedBy>Eric Munshaw</cp:lastModifiedBy>
  <dcterms:modified xsi:type="dcterms:W3CDTF">2002-03-14T06:22:00Z</dcterms:modified>
  <cp:revision>2</cp:revision>
  <dc:subject/>
  <dc:title>Band saw graphics:</dc:title>
</cp:coreProperties>
</file>