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Router graphics</w:t>
      </w:r>
      <w:r>
        <w:rPr>
          <w:b/>
          <w:bCs/>
          <w:sz w:val="28"/>
        </w:rPr>
        <w:t>:</w:t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42240</wp:posOffset>
            </wp:positionV>
            <wp:extent cx="2769870" cy="30384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42240</wp:posOffset>
            </wp:positionV>
            <wp:extent cx="511810" cy="1695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" r="-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>sampl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Cartoon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Feed direction </w:t>
        <w:tab/>
        <w:tab/>
        <w:tab/>
        <w:tab/>
        <w:tab/>
        <w:t>router movement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79705</wp:posOffset>
            </wp:positionV>
            <wp:extent cx="2390775" cy="781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79705</wp:posOffset>
                </wp:positionV>
                <wp:extent cx="2077085" cy="1360805"/>
                <wp:effectExtent l="0" t="0" r="0" b="10922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1360800"/>
                          <a:chOff x="0" y="0"/>
                          <a:chExt cx="2077200" cy="136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95720" cy="122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43000" y="337680"/>
                            <a:ext cx="457200" cy="571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3840" y="941760"/>
                            <a:ext cx="693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Feed dir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4.15pt;width:163.55pt;height:107.15pt" coordorigin="5040,283" coordsize="3271,21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283;width:2197;height:192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line id="shape_0" from="6840,815" to="7559,1714" stroked="t" o:allowincell="f" style="position:absolute;flip:y">
                  <v:stroke color="black" weight="5724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19;top:1766;width:109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Feed direc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5829300" cy="343027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30440"/>
                          <a:chOff x="0" y="0"/>
                          <a:chExt cx="5829480" cy="3430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00280" y="0"/>
                            <a:ext cx="4000680" cy="343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0" y="343080"/>
                            <a:ext cx="1143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Power 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028880"/>
                            <a:ext cx="1371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Depth adjust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514600"/>
                            <a:ext cx="571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600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Depth adjustment 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856960"/>
                            <a:ext cx="914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Collet chu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533600"/>
                            <a:ext cx="4572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743200"/>
                            <a:ext cx="13716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7960" y="504360"/>
                            <a:ext cx="733320" cy="66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143000"/>
                            <a:ext cx="57168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2960" y="2743200"/>
                            <a:ext cx="647640" cy="3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1pt;width:459pt;height:270.1pt" coordorigin="180,1620" coordsize="9180,5402">
                <v:shape id="shape_0" stroked="f" o:allowincell="f" style="position:absolute;left:1441;top:1620;width:6299;height:540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380;top:2161;width:17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Power 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01;top:3241;width:21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Depth adjust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21;top:5580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Ba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;top:3780;width:25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Depth adjustment l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1;top:6119;width:14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Collet chu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81,4035" to="3600,457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1980,5940" to="4139,629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6224,2415" to="7378,2519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6121,3420" to="7020,4139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6720,5940" to="7739,5999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chine 1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chine 2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5191125" cy="30016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3001680"/>
                          <a:chOff x="0" y="0"/>
                          <a:chExt cx="5191200" cy="3001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12440" y="0"/>
                            <a:ext cx="3562200" cy="30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37840" y="309240"/>
                            <a:ext cx="101808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9360" y="899640"/>
                            <a:ext cx="122184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2247840"/>
                            <a:ext cx="5086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0240"/>
                            <a:ext cx="14248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2500560"/>
                            <a:ext cx="8146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 xml:space="preserve">2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6400" y="1341720"/>
                            <a:ext cx="407520" cy="300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8080" y="2399760"/>
                            <a:ext cx="1221120" cy="200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7480" y="442080"/>
                            <a:ext cx="653400" cy="58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440" y="1000080"/>
                            <a:ext cx="508680" cy="399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8280" y="2400480"/>
                            <a:ext cx="576720" cy="33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1pt;width:408.75pt;height:236.35pt" coordorigin="360,62" coordsize="8175,4727">
                <v:shape id="shape_0" stroked="f" o:allowincell="f" style="position:absolute;left:1482;top:62;width:5609;height:472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876;top:549;width:160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1;top:1479;width:192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9;top:3602;width:80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952;width:224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;top:4000;width:128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 xml:space="preserve">2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4,2175" to="3405,264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963,3841" to="3885,4155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742,758" to="6770,849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649,1637" to="6449,2266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184,3842" to="7091,3894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0:00:00Z</dcterms:created>
  <dc:creator>Eric Munshaw</dc:creator>
  <dc:description/>
  <dc:language>en-US</dc:language>
  <cp:lastModifiedBy>Eric Munshaw</cp:lastModifiedBy>
  <cp:lastPrinted>2002-02-03T15:57:00Z</cp:lastPrinted>
  <dcterms:modified xsi:type="dcterms:W3CDTF">2002-02-04T00:00:00Z</dcterms:modified>
  <cp:revision>2</cp:revision>
  <dc:subject/>
  <dc:title>Band saw graphics:</dc:title>
</cp:coreProperties>
</file>