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362"/>
        <w:gridCol w:w="534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362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534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Radial Arm Saw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9050</wp:posOffset>
            </wp:positionV>
            <wp:extent cx="342900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555625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Cutting wood to leng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Cutting wood to length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Eye protection must be worn at all tim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1590</wp:posOffset>
            </wp:positionV>
            <wp:extent cx="428625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90" t="30551" r="39468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sure that all machine guards are in place and that the saw travels freely on the arm                  before turning on the saw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18770</wp:posOffset>
            </wp:positionV>
            <wp:extent cx="1600835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452120</wp:posOffset>
                </wp:positionV>
                <wp:extent cx="302260" cy="138430"/>
                <wp:effectExtent l="0" t="4445" r="825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13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35.6pt" to="396.7pt,46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jacent to the blade, the stock must be flat on the                                                       table and its back edge supported by the fenc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015</wp:posOffset>
                </wp:positionH>
                <wp:positionV relativeFrom="paragraph">
                  <wp:posOffset>502285</wp:posOffset>
                </wp:positionV>
                <wp:extent cx="320675" cy="207010"/>
                <wp:effectExtent l="0" t="0" r="1079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20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39.55pt" to="354.65pt,55.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ly pressure on to the fence with your left hand                                                 while controlling the saw with your right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331470</wp:posOffset>
                </wp:positionV>
                <wp:extent cx="5257800" cy="34912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91280"/>
                          <a:chOff x="0" y="0"/>
                          <a:chExt cx="5257800" cy="34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0880" y="0"/>
                            <a:ext cx="4343400" cy="34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1480" y="127080"/>
                            <a:ext cx="546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0636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an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05920"/>
                            <a:ext cx="685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Kickback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 gu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2012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F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34960"/>
                            <a:ext cx="68580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63640"/>
                            <a:ext cx="108576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77760"/>
                            <a:ext cx="905040" cy="76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9196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8960" y="1282680"/>
                            <a:ext cx="63828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880" y="1977480"/>
                            <a:ext cx="179064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6.1pt;width:414pt;height:274.9pt" coordorigin="585,522" coordsize="8280,5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5;top:522;width:6839;height:54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85;top:722;width:8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2422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and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5;top:3681;width:10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Kickback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1702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 gu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;top:2601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F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5,2782" to="2924,36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5,1882" to="3914,252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5,2062" to="3629,326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25,982" to="5444,170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39,2542" to="6343,278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85,3636" to="7604,404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turn the saw to the rear of the table on                                                                 completion of the cut.</w:t>
      </w:r>
    </w:p>
    <w:p>
      <w:pPr>
        <w:pStyle w:val="NormalWeb"/>
        <w:spacing w:before="280" w:after="240"/>
        <w:rPr/>
      </w:pPr>
      <w:r>
        <w:rPr/>
        <w:t>.</w: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Radial Arm Saw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9"/>
        <w:gridCol w:w="533"/>
        <w:gridCol w:w="464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 must rest securely on the table and along the fence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854710</wp:posOffset>
                      </wp:positionV>
                      <wp:extent cx="1028700" cy="0"/>
                      <wp:effectExtent l="635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67.3pt" to="203.95pt,67.3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740410</wp:posOffset>
                      </wp:positionV>
                      <wp:extent cx="57150" cy="276225"/>
                      <wp:effectExtent l="24765" t="3175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pt,58.3pt" to="302.95pt,80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saw tends to self-feed toward the operato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421640</wp:posOffset>
                      </wp:positionV>
                      <wp:extent cx="580390" cy="2851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2.45pt;mso-wrap-distance-left:9.05pt;mso-wrap-distance-right:9.05pt;mso-wrap-distance-top:0pt;mso-wrap-distance-bottom:0pt;margin-top:33.2pt;mso-position-vertical-relative:text;margin-left:30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21640</wp:posOffset>
                      </wp:positionV>
                      <wp:extent cx="1066165" cy="30416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ed Dir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3.95pt;mso-wrap-distance-left:9.05pt;mso-wrap-distance-right:9.05pt;mso-wrap-distance-top:0pt;mso-wrap-distance-bottom:0pt;margin-top:33.2pt;mso-position-vertical-relative:text;margin-left:10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ed Di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97155</wp:posOffset>
                  </wp:positionV>
                  <wp:extent cx="3514725" cy="134302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9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y pressure toward the fence with your left hand when cross cutting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ain a minimum distance of 4” (100 mm.) between your left hand and the blade path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urn the saw to the rear of the table on completion of the cut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may leave the machine as soon as the power is turned “Off”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4638675" cy="32245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3224520"/>
                          <a:chOff x="0" y="0"/>
                          <a:chExt cx="4638600" cy="322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3920" y="0"/>
                            <a:ext cx="3831480" cy="32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5720" y="204480"/>
                            <a:ext cx="481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247760"/>
                            <a:ext cx="515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1940040"/>
                            <a:ext cx="604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680"/>
                            <a:ext cx="907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306080"/>
                            <a:ext cx="528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1413000"/>
                            <a:ext cx="604440" cy="48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84520"/>
                            <a:ext cx="95760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90000"/>
                            <a:ext cx="798120" cy="70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356760"/>
                            <a:ext cx="4032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360" y="1271160"/>
                            <a:ext cx="56268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2600" y="1913760"/>
                            <a:ext cx="157932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05pt;width:365.3pt;height:253.9pt" coordorigin="1260,281" coordsize="7306,5078">
                <v:shape id="shape_0" stroked="f" o:allowincell="f" style="position:absolute;left:1896;top:281;width:6033;height:50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4;top:603;width:7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2246;width:8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3;top:3336;width:95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07;width:142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8;top:2338;width:8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2,2506" to="3323,32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0,1674" to="4197,22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0,1840" to="3946,29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12,843" to="5546,150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56,2283" to="6341,250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65,3295" to="7451,366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46:00Z</dcterms:created>
  <dc:creator>Eric Munshaw</dc:creator>
  <dc:description/>
  <dc:language>en-US</dc:language>
  <cp:lastModifiedBy>Eric Munshaw</cp:lastModifiedBy>
  <cp:lastPrinted>2002-02-10T23:46:00Z</cp:lastPrinted>
  <dcterms:modified xsi:type="dcterms:W3CDTF">2002-04-22T06:08:00Z</dcterms:modified>
  <cp:revision>4</cp:revision>
  <dc:subject/>
  <dc:title>Obtain permission from instructor before operating this machine</dc:title>
</cp:coreProperties>
</file>