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1"/>
        <w:gridCol w:w="62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62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Printed Circuit Board Tank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028700" cy="9817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77470</wp:posOffset>
            </wp:positionV>
            <wp:extent cx="206184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 etch prin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  circuit board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 etch print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  circuit board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0</wp:posOffset>
                </wp:positionV>
                <wp:extent cx="745490" cy="457200"/>
                <wp:effectExtent l="5715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457200"/>
                          <a:chOff x="0" y="0"/>
                          <a:chExt cx="74556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089" t="16668" r="70786" b="55556"/>
                          <a:stretch/>
                        </pic:blipFill>
                        <pic:spPr>
                          <a:xfrm>
                            <a:off x="0" y="0"/>
                            <a:ext cx="745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676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0pt;width:58.7pt;height:36pt" coordorigin="8460,1000" coordsize="1174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1000;width:1173;height:7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8460;top:1000;width:1128;height:68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Protective gear (face shield, gloves and apron) must be worn when using the tan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he etchant chemical is corrosive. It can burn skin and eyes.  It will also stain skin and cloth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Use tongs when handling circuit boards, be careful not to splash etchant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If etchant splashes in your eyes, flush immediately with cool water and inform      your instructo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tch your board for the time recommended, too long will ruin i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Rinse your printed circuit board thoroughly before touching it with your fingers.</w:t>
      </w:r>
    </w:p>
    <w:p>
      <w:pPr>
        <w:pStyle w:val="NormalWeb"/>
        <w:spacing w:before="280" w:after="24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2972435" cy="2717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8460</wp:posOffset>
            </wp:positionH>
            <wp:positionV relativeFrom="paragraph">
              <wp:posOffset>292100</wp:posOffset>
            </wp:positionV>
            <wp:extent cx="3164840" cy="2565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755</wp:posOffset>
                </wp:positionH>
                <wp:positionV relativeFrom="paragraph">
                  <wp:posOffset>194945</wp:posOffset>
                </wp:positionV>
                <wp:extent cx="709930" cy="714375"/>
                <wp:effectExtent l="0" t="1397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920" cy="71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.35pt" to="161.5pt,71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3435</wp:posOffset>
                </wp:positionH>
                <wp:positionV relativeFrom="paragraph">
                  <wp:posOffset>-4445</wp:posOffset>
                </wp:positionV>
                <wp:extent cx="694690" cy="304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95pt;mso-wrap-distance-left:9.05pt;mso-wrap-distance-right:9.05pt;mso-wrap-distance-top:0pt;mso-wrap-distance-bottom:0pt;margin-top:-0.35pt;mso-position-vertical-relative:text;margin-left:164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29540</wp:posOffset>
                </wp:positionV>
                <wp:extent cx="658495" cy="300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3.7pt;mso-wrap-distance-left:9.05pt;mso-wrap-distance-right:9.05pt;mso-wrap-distance-top:0pt;mso-wrap-distance-bottom:0pt;margin-top:10.2pt;mso-position-vertical-relative:text;margin-left:212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0</wp:posOffset>
                </wp:positionH>
                <wp:positionV relativeFrom="paragraph">
                  <wp:posOffset>273050</wp:posOffset>
                </wp:positionV>
                <wp:extent cx="758190" cy="292735"/>
                <wp:effectExtent l="635" t="17780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160" cy="29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1.5pt" to="204.15pt,44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370840</wp:posOffset>
                </wp:positionV>
                <wp:extent cx="650240" cy="974090"/>
                <wp:effectExtent l="15875" t="1079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97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9.2pt" to="289.45pt,105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/>
        <w:br/>
        <w:br/>
        <w:t> </w:t>
        <w:br/>
        <w:br/>
        <w:t> </w:t>
      </w: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815340</wp:posOffset>
                </wp:positionV>
                <wp:extent cx="37338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64.2pt" to="153pt,6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185</wp:posOffset>
                </wp:positionH>
                <wp:positionV relativeFrom="paragraph">
                  <wp:posOffset>458470</wp:posOffset>
                </wp:positionV>
                <wp:extent cx="373380" cy="356870"/>
                <wp:effectExtent l="0" t="635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" cy="35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36.1pt" to="425.9pt,64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240</wp:posOffset>
                </wp:positionH>
                <wp:positionV relativeFrom="paragraph">
                  <wp:posOffset>713740</wp:posOffset>
                </wp:positionV>
                <wp:extent cx="875665" cy="2901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ir p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2.85pt;mso-wrap-distance-left:9.05pt;mso-wrap-distance-right:9.05pt;mso-wrap-distance-top:0pt;mso-wrap-distance-bottom:0pt;margin-top:56.2pt;mso-position-vertical-relative:text;margin-left:161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ir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6535</wp:posOffset>
                </wp:positionH>
                <wp:positionV relativeFrom="paragraph">
                  <wp:posOffset>908685</wp:posOffset>
                </wp:positionV>
                <wp:extent cx="659130" cy="528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er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1.6pt;mso-wrap-distance-left:9.05pt;mso-wrap-distance-right:9.05pt;mso-wrap-distance-top:0pt;mso-wrap-distance-bottom:0pt;margin-top:71.55pt;mso-position-vertical-relative:text;margin-left:4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wer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Printed Circuit Board</w:t>
      </w:r>
    </w:p>
    <w:p>
      <w:pPr>
        <w:pStyle w:val="Heading3"/>
        <w:rPr/>
      </w:pPr>
      <w:r>
        <w:rPr>
          <w:sz w:val="32"/>
        </w:rPr>
        <w:t>Tank</w:t>
        <w:tab/>
      </w:r>
      <w:r>
        <w:rPr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57220</wp:posOffset>
                  </wp:positionH>
                  <wp:positionV relativeFrom="paragraph">
                    <wp:posOffset>19685</wp:posOffset>
                  </wp:positionV>
                  <wp:extent cx="1397000" cy="937260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Eye protection is required when using the etching ta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tching solution is safe to touch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uit boards may etch in the tank indefinitely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ched boards must be thoroughly rinsed before touching them with your finger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32180</wp:posOffset>
                </wp:positionV>
                <wp:extent cx="6540500" cy="335280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3352680"/>
                          <a:chOff x="0" y="0"/>
                          <a:chExt cx="6540480" cy="335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480"/>
                            <a:ext cx="3137040" cy="31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6840" y="0"/>
                            <a:ext cx="5003640" cy="3352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63560" y="343080"/>
                              <a:ext cx="3340080" cy="30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9160" y="2514600"/>
                              <a:ext cx="914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0"/>
                              <a:ext cx="7239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749160" cy="83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629080"/>
                              <a:ext cx="39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914400"/>
                              <a:ext cx="8002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028880"/>
                              <a:ext cx="685800" cy="1143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8160" y="27432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898800" y="2209680"/>
                              <a:ext cx="393840" cy="4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3.4pt;width:515pt;height:264pt" coordorigin="-720,1468" coordsize="10300,5280">
                <v:shape id="shape_0" stroked="f" o:allowincell="f" style="position:absolute;left:-720;top:1648;width:4939;height:5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700;top:1468;width:7880;height:5280">
                  <v:shape id="shape_0" stroked="f" o:allowincell="f" style="position:absolute;left:4320;top:2008;width:5259;height:47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80;top:5428;width:1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0;top:1468;width:11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36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0,1828" to="2879,314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0,5608" to="2699,560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2908" to="3779,344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3088" to="5579,488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80;top:5788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40,4948" to="8459,5607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09:00Z</dcterms:created>
  <dc:creator>Eric Munshaw</dc:creator>
  <dc:description/>
  <dc:language>en-US</dc:language>
  <cp:lastModifiedBy>Eric Munshaw</cp:lastModifiedBy>
  <cp:lastPrinted>2002-02-18T00:16:00Z</cp:lastPrinted>
  <dcterms:modified xsi:type="dcterms:W3CDTF">2002-04-22T06:44:00Z</dcterms:modified>
  <cp:revision>5</cp:revision>
  <dc:subject/>
  <dc:title>Obtain permission from instructor before operating this machine</dc:title>
</cp:coreProperties>
</file>