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181"/>
        <w:gridCol w:w="624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624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Portable Electric Drill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2641600" cy="2743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2192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cylindrical ho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cylindrical hole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406400</wp:posOffset>
            </wp:positionV>
            <wp:extent cx="333375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29" r="-10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not use in damp or wet area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Unplug the power cord when changing drill bi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sure the bit is properly tightened before drill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cure the material being drilled to prevent it from spinning.</w:t>
      </w:r>
      <w:r>
        <w:rPr>
          <w:b/>
          <w:bCs/>
          <w:i/>
          <w:iCs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mall bits require a faster speed. than larger bi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rill with a steady even pressure,  do not twist the drill.</w:t>
      </w:r>
    </w:p>
    <w:p>
      <w:pPr>
        <w:pStyle w:val="NormalWeb"/>
        <w:spacing w:before="28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914900" cy="336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2400"/>
                          <a:chOff x="0" y="0"/>
                          <a:chExt cx="4915080" cy="336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1508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71396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Reversing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igg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7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960"/>
                            <a:ext cx="1028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Keyless 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80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094760"/>
                            <a:ext cx="2667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666080"/>
                            <a:ext cx="138096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75960"/>
                            <a:ext cx="15238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1352520"/>
                            <a:ext cx="19044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99880"/>
                            <a:ext cx="71424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7pt;width:387pt;height:264.75pt" coordorigin="360,14" coordsize="7740,5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4;width:7739;height:52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0;top:2713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Reversing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434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igg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13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Keyless 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694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74" to="5219,37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94" to="5399,163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738" to="2519,253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38" to="6674,289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6719,379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60,2144" to="2159,361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738" to="6524,48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Portable Electric Drill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eded when drill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lls are safe to use in damp area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24130</wp:posOffset>
                  </wp:positionV>
                  <wp:extent cx="1905000" cy="10382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Tighten drill bits secure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plug the drill before changing the bit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mp material before drill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e diameter drill bits require faster speed than small bit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9940</wp:posOffset>
                </wp:positionV>
                <wp:extent cx="4914900" cy="3362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2400"/>
                          <a:chOff x="0" y="0"/>
                          <a:chExt cx="4915080" cy="336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1508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71396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7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960"/>
                            <a:ext cx="1028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80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094760"/>
                            <a:ext cx="2667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666080"/>
                            <a:ext cx="138096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75960"/>
                            <a:ext cx="15238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1352520"/>
                            <a:ext cx="19044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99880"/>
                            <a:ext cx="71424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2.2pt;width:387pt;height:264.75pt" coordorigin="180,1244" coordsize="7740,5295">
                <v:shape id="shape_0" stroked="f" o:allowincell="f" style="position:absolute;left:180;top:1244;width:7739;height:5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3943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664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2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143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24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604" to="5040,160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324" to="5220,286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968" to="2339,376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868" to="6495,412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198" to="6539,502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374" to="1979,484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68" to="6344,610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08:00Z</dcterms:created>
  <dc:creator>Eric Munshaw</dc:creator>
  <dc:description/>
  <dc:language>en-US</dc:language>
  <cp:lastModifiedBy>Eric Munshaw</cp:lastModifiedBy>
  <cp:lastPrinted>2002-03-03T23:08:00Z</cp:lastPrinted>
  <dcterms:modified xsi:type="dcterms:W3CDTF">2002-04-22T06:16:00Z</dcterms:modified>
  <cp:revision>5</cp:revision>
  <dc:subject/>
  <dc:title>Obtain permission from instructor before operating this machine</dc:title>
</cp:coreProperties>
</file>