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Portable electric drill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7940</wp:posOffset>
            </wp:positionV>
            <wp:extent cx="26416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70510</wp:posOffset>
            </wp:positionV>
            <wp:extent cx="333375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29" r="-10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ab/>
        <w:tab/>
        <w:tab/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it / chuck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5405</wp:posOffset>
            </wp:positionV>
            <wp:extent cx="1905000" cy="1038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914900" cy="33623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62400"/>
                          <a:chOff x="0" y="0"/>
                          <a:chExt cx="4915080" cy="336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1508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713960"/>
                            <a:ext cx="1143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Reversing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7188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rigg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376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Chu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0960"/>
                            <a:ext cx="1028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Keyless chu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71800"/>
                            <a:ext cx="600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at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2286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68580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094760"/>
                            <a:ext cx="26676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666080"/>
                            <a:ext cx="138096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875960"/>
                            <a:ext cx="152388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2560" y="1352520"/>
                            <a:ext cx="190440" cy="9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999880"/>
                            <a:ext cx="71424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387pt;height:264.75pt" coordorigin="1260,180" coordsize="7740,5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80;width:7739;height:529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879;width:17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Reversing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1;top:3601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rigg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0;top:359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Chu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1;top:1079;width:16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Keyless chu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19;top:4860;width:9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att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1,540" to="6120,54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761,1260" to="6300,179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3000,1904" to="3419,2698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401,2804" to="7575,305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5220,3135" to="7619,395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760,2310" to="3059,377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300,4905" to="7424,503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23265</wp:posOffset>
                </wp:positionV>
                <wp:extent cx="4914900" cy="3362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62400"/>
                          <a:chOff x="0" y="0"/>
                          <a:chExt cx="4915080" cy="3362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15080" cy="33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713960"/>
                            <a:ext cx="1143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7188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376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0960"/>
                            <a:ext cx="1028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71800"/>
                            <a:ext cx="600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2286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68580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094760"/>
                            <a:ext cx="266760" cy="50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666080"/>
                            <a:ext cx="138096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875960"/>
                            <a:ext cx="152388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2560" y="1352520"/>
                            <a:ext cx="190440" cy="9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999880"/>
                            <a:ext cx="71424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6.95pt;width:387pt;height:264.75pt" coordorigin="180,1139" coordsize="7740,5295">
                <v:shape id="shape_0" stroked="f" o:allowincell="f" style="position:absolute;left:180;top:1139;width:7739;height:52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40;top:3838;width:17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559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318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038;width:16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819;width:9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499" to="5040,149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219" to="5220,275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863" to="2339,365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21,3763" to="6495,401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093" to="6539,491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80,3269" to="1979,4738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863" to="6344,599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7:12:00Z</dcterms:created>
  <dc:creator>Eric Munshaw</dc:creator>
  <dc:description/>
  <dc:language>en-US</dc:language>
  <cp:lastModifiedBy>Eric Munshaw</cp:lastModifiedBy>
  <dcterms:modified xsi:type="dcterms:W3CDTF">2002-03-04T07:12:00Z</dcterms:modified>
  <cp:revision>2</cp:revision>
  <dc:subject/>
  <dc:title>Band saw graphics:</dc:title>
</cp:coreProperties>
</file>