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Portable Circular Saw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219200" cy="990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4343400" cy="1783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cut wood to leng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cut wood to length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Wear approved eye protec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419100</wp:posOffset>
            </wp:positionV>
            <wp:extent cx="1600200" cy="1368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95885</wp:posOffset>
            </wp:positionV>
            <wp:extent cx="400050" cy="1209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67" t="43971" r="44513" b="2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all adjustments with the power cord unplugg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Be sure the power cord is clear of the blad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828800" cy="571500"/>
                <wp:effectExtent l="4445" t="1397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96.95pt,6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ure the retractable guard moves freely and is spring load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ighten depth and tilt lock knob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cure the wood you are cutt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5486400" cy="2847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47960"/>
                          <a:chOff x="0" y="0"/>
                          <a:chExt cx="5486400" cy="284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0"/>
                            <a:ext cx="312408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Retractable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096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40048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9144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1600200"/>
                            <a:ext cx="7714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6382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685800"/>
                            <a:ext cx="70488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2pt;width:432pt;height:224.25pt" coordorigin="720,504" coordsize="8640,4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504;width:4919;height:4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3563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Retractable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03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43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284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6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044" to="7019,132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24,3024" to="7738,309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04" to="7559,446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24" to="4064,41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30,1584" to="7739,218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old the saw with both hand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set the saw down                                                                                                                                 until the blade has stopped                                                                                             moving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Portable Circular Saw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check that the lower blade guard is spring-loaded and moves freely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99695</wp:posOffset>
                  </wp:positionV>
                  <wp:extent cx="2213610" cy="106870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407670</wp:posOffset>
                      </wp:positionV>
                      <wp:extent cx="371475" cy="76200"/>
                      <wp:effectExtent l="635" t="14605" r="3175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32.1pt" to="347.75pt,38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Adjust the blade depth so                                                                                                  that a tooth extends beyond the                                               thickness of the woo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635</wp:posOffset>
                      </wp:positionV>
                      <wp:extent cx="466090" cy="285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ck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45pt;mso-wrap-distance-left:9.05pt;mso-wrap-distance-right:9.05pt;mso-wrap-distance-top:0pt;mso-wrap-distance-bottom:0pt;margin-top:0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k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27635</wp:posOffset>
                      </wp:positionV>
                      <wp:extent cx="1285875" cy="390525"/>
                      <wp:effectExtent l="4445" t="13970" r="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9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0.05pt" to="170.2pt,40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72720</wp:posOffset>
                      </wp:positionV>
                      <wp:extent cx="13335" cy="182245"/>
                      <wp:effectExtent l="33020" t="635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3.6pt" to="185.9pt,2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48945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35.35pt" to="186pt,4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sawing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37465</wp:posOffset>
                  </wp:positionV>
                  <wp:extent cx="2196465" cy="15024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To minimize / control kickbacks, maintain a firm grip on the saw with </w:t>
            </w:r>
            <w:r>
              <w:rPr>
                <w:sz w:val="24"/>
                <w:u w:val="single"/>
              </w:rPr>
              <w:t>both</w:t>
            </w:r>
            <w:r>
              <w:rPr>
                <w:sz w:val="24"/>
              </w:rPr>
              <w:t xml:space="preserve"> hands and cut straigh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set the saw down until the blade stops mov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715000" cy="2847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47960"/>
                          <a:chOff x="0" y="0"/>
                          <a:chExt cx="5715000" cy="284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6080" y="0"/>
                            <a:ext cx="312408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3680"/>
                            <a:ext cx="1143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9144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1028880"/>
                            <a:ext cx="6764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1600200"/>
                            <a:ext cx="7714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6382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5pt;width:450pt;height:224.25pt" coordorigin="-180,303" coordsize="9000,4485">
                <v:shape id="shape_0" stroked="f" o:allowincell="f" style="position:absolute;left:2160;top:303;width:4919;height:44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3362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42;width:17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42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083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63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43" to="6119,11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54,1923" to="7018,229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24,2823" to="6838,289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03" to="6659,426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723" to="3164,39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49:00Z</dcterms:created>
  <dc:creator>Eric Munshaw</dc:creator>
  <dc:description/>
  <dc:language>en-US</dc:language>
  <cp:lastModifiedBy>Eric Munshaw</cp:lastModifiedBy>
  <cp:lastPrinted>2002-03-05T22:34:00Z</cp:lastPrinted>
  <dcterms:modified xsi:type="dcterms:W3CDTF">2002-04-22T06:14:00Z</dcterms:modified>
  <cp:revision>5</cp:revision>
  <dc:subject/>
  <dc:title>Obtain permission from instructor before operating this machine</dc:title>
</cp:coreProperties>
</file>