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Portable Circular Saw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4343400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84150</wp:posOffset>
            </wp:positionV>
            <wp:extent cx="40005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67" t="43971" r="44513" b="2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guards </w:t>
        <w:tab/>
        <w:tab/>
        <w:tab/>
        <w:tab/>
        <w:t>blade depth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600200" cy="13684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23825</wp:posOffset>
            </wp:positionV>
            <wp:extent cx="2213610" cy="1068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</wp:posOffset>
                </wp:positionH>
                <wp:positionV relativeFrom="paragraph">
                  <wp:posOffset>70485</wp:posOffset>
                </wp:positionV>
                <wp:extent cx="1285875" cy="390525"/>
                <wp:effectExtent l="4445" t="1397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.55pt" to="139.2pt,36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8390</wp:posOffset>
                </wp:positionH>
                <wp:positionV relativeFrom="paragraph">
                  <wp:posOffset>-391795</wp:posOffset>
                </wp:positionV>
                <wp:extent cx="371475" cy="76200"/>
                <wp:effectExtent l="0" t="14605" r="317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-30.85pt" to="314.9pt,-24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3415</wp:posOffset>
                </wp:positionH>
                <wp:positionV relativeFrom="paragraph">
                  <wp:posOffset>84455</wp:posOffset>
                </wp:positionV>
                <wp:extent cx="13335" cy="182245"/>
                <wp:effectExtent l="33020" t="635" r="304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6.65pt" to="152.4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739140</wp:posOffset>
                </wp:positionV>
                <wp:extent cx="466090" cy="285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-58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136525</wp:posOffset>
                </wp:positionV>
                <wp:extent cx="0" cy="1809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0.75pt" to="152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2865</wp:posOffset>
            </wp:positionV>
            <wp:extent cx="2196465" cy="15024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kickbac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486400" cy="2847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47960"/>
                          <a:chOff x="0" y="0"/>
                          <a:chExt cx="5486400" cy="284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86080" y="0"/>
                            <a:ext cx="312408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256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Retractable gu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0960"/>
                            <a:ext cx="914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Depth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536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ilt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400480"/>
                            <a:ext cx="56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43080"/>
                            <a:ext cx="9144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1600200"/>
                            <a:ext cx="7714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63828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000" y="685800"/>
                            <a:ext cx="70488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pt;width:432pt;height:224.25pt" coordorigin="-180,202" coordsize="8640,4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202;width:4919;height:44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261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Retractable gu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101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Depth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541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ilt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982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62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42" to="6119,102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24,2722" to="6838,279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802" to="6659,416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22" to="3164,38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30,1282" to="6839,188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2847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47960"/>
                          <a:chOff x="0" y="0"/>
                          <a:chExt cx="5715000" cy="284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86080" y="0"/>
                            <a:ext cx="312408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256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3680"/>
                            <a:ext cx="1143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536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0048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914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343080"/>
                            <a:ext cx="9144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1028880"/>
                            <a:ext cx="67644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1600200"/>
                            <a:ext cx="7714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63828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450pt;height:224.25pt" coordorigin="0,217" coordsize="9000,4485">
                <v:shape id="shape_0" stroked="f" o:allowincell="f" style="position:absolute;left:2340;top:217;width:4919;height:44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3276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656;width:17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556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997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77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57" to="6299,104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837" to="7198,221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04,2737" to="7018,281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817" to="6839,417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637" to="3344,38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46:00Z</dcterms:created>
  <dc:creator>Eric Munshaw</dc:creator>
  <dc:description/>
  <dc:language>en-US</dc:language>
  <cp:lastModifiedBy>Eric Munshaw</cp:lastModifiedBy>
  <cp:lastPrinted>2002-03-05T22:43:00Z</cp:lastPrinted>
  <dcterms:modified xsi:type="dcterms:W3CDTF">2002-03-06T06:46:00Z</dcterms:modified>
  <cp:revision>2</cp:revision>
  <dc:subject/>
  <dc:title>Band saw graphics:</dc:title>
</cp:coreProperties>
</file>