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u w:val="single"/>
        </w:rPr>
        <w:t>Portable Belt Sander graphics</w:t>
      </w:r>
      <w:r>
        <w:rPr>
          <w:b/>
          <w:bCs/>
          <w:sz w:val="28"/>
        </w:rPr>
        <w:t>:</w:t>
        <w:tab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  <w:tab/>
        <w:tab/>
        <w:tab/>
        <w:t>sampl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Cartoon </w:t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9850</wp:posOffset>
            </wp:positionV>
            <wp:extent cx="2600325" cy="22955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69850</wp:posOffset>
            </wp:positionV>
            <wp:extent cx="676275" cy="990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466725</wp:posOffset>
            </wp:positionV>
            <wp:extent cx="1493520" cy="7956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wo hand use</w:t>
        <w:tab/>
        <w:tab/>
        <w:tab/>
        <w:tab/>
        <w:tab/>
        <w:t>damaged belt</w:t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151765</wp:posOffset>
            </wp:positionV>
            <wp:extent cx="1066800" cy="6572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achine 1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1810385</wp:posOffset>
                </wp:positionV>
                <wp:extent cx="5476875" cy="2857500"/>
                <wp:effectExtent l="0" t="5080" r="0" b="717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040" cy="2857680"/>
                          <a:chOff x="0" y="0"/>
                          <a:chExt cx="5477040" cy="2857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47704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280" y="0"/>
                            <a:ext cx="9144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Dust ba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371520"/>
                            <a:ext cx="10288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Power swit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4004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Belt tracking mechanis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285280"/>
                            <a:ext cx="91440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Belt tension le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47640" y="228600"/>
                            <a:ext cx="1181160" cy="72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480"/>
                            <a:ext cx="106668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0" y="571680"/>
                            <a:ext cx="895320" cy="523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85800"/>
                            <a:ext cx="1171440" cy="36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09880" y="2057400"/>
                            <a:ext cx="3049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714680"/>
                            <a:ext cx="6382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42.55pt;width:431.25pt;height:225pt" coordorigin="360,-2851" coordsize="8625,4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-2851;width:8624;height:44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-2851;width:14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Dust ba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0;top:-2266;width:16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Power swit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929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Belt tracking mechanis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748;width:143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Belt tension lev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80,-2491" to="3239,-1352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040,-2671" to="6719,-249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010,-1951" to="3419,-1127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400,-1771" to="7244,-120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360,389" to="6839,748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80,-151" to="2984,568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achine 2</w:t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13410</wp:posOffset>
                </wp:positionV>
                <wp:extent cx="5476875" cy="285750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040" cy="2857680"/>
                          <a:chOff x="0" y="0"/>
                          <a:chExt cx="5477040" cy="2857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47704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280" y="0"/>
                            <a:ext cx="9144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371520"/>
                            <a:ext cx="10288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4004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285280"/>
                            <a:ext cx="91440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47640" y="228600"/>
                            <a:ext cx="1181160" cy="72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480"/>
                            <a:ext cx="106668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0" y="571680"/>
                            <a:ext cx="895320" cy="523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85800"/>
                            <a:ext cx="1171440" cy="36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09880" y="2057400"/>
                            <a:ext cx="3049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714680"/>
                            <a:ext cx="6382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8.3pt;width:431.25pt;height:225pt" coordorigin="180,966" coordsize="8625,4500">
                <v:shape id="shape_0" stroked="f" o:allowincell="f" style="position:absolute;left:180;top:966;width:8624;height:449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3241;top:966;width:14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80;top:1551;width:16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60;top:4746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0;top:4565;width:143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200,1326" to="3059,2465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4860,1146" to="6539,132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1830,1866" to="3239,269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5220,2046" to="7064,261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6180,4206" to="6659,4565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1801,3666" to="2805,4385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5:56:00Z</dcterms:created>
  <dc:creator>Eric Munshaw</dc:creator>
  <dc:description/>
  <dc:language>en-US</dc:language>
  <cp:lastModifiedBy>Eric Munshaw</cp:lastModifiedBy>
  <dcterms:modified xsi:type="dcterms:W3CDTF">2002-03-13T05:56:00Z</dcterms:modified>
  <cp:revision>2</cp:revision>
  <dc:subject/>
  <dc:title>Band saw graphics:</dc:title>
</cp:coreProperties>
</file>