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178"/>
        <w:gridCol w:w="6245"/>
      </w:tblGrid>
      <w:tr>
        <w:trPr>
          <w:trHeight w:val="18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78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Oxy-Acetylene Welder</w:t>
            </w:r>
          </w:p>
          <w:p>
            <w:pPr>
              <w:pStyle w:val="Normal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2962275" cy="245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801370" cy="586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weld ste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weld steel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28295</wp:posOffset>
            </wp:positionV>
            <wp:extent cx="703580" cy="1123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lding goggles and spark resistant clothing, leather gloves and apron must be wor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as cylinders must be properly secur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Ensure adequate ventilation of the welding area.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btain permission from your instructor prior to lighting the torch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Keep the flame and hot metal away from the hoses and tank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198120</wp:posOffset>
                </wp:positionV>
                <wp:extent cx="6324600" cy="3693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93960"/>
                          <a:chOff x="0" y="0"/>
                          <a:chExt cx="6324480" cy="36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" y="0"/>
                            <a:ext cx="4686480" cy="36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1360" y="113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og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ark-clothing resis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cetylene 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57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Oxygen 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9718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6002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rch va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004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343080"/>
                            <a:ext cx="3240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257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146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71880"/>
                            <a:ext cx="12096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0288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600200"/>
                            <a:ext cx="514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828800"/>
                            <a:ext cx="26676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2004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8960" y="2771280"/>
                            <a:ext cx="78120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960" y="22860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4716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ressure regulator va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9480" y="27612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6120"/>
                            <a:ext cx="5724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15.6pt;width:498pt;height:290.85pt" coordorigin="-930,312" coordsize="9960,5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312;width:7379;height:58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50;top:491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ogg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0;top:2772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ark-clothing resis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1392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cetylene 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2292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Oxygen 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499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2832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rch val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4092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852" to="3269,92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0,2292" to="1469,283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10,3012" to="2009,37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0,3732" to="2474,58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70,1932" to="6149,35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832" to="6329,337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11,3192" to="7230,362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90,5352" to="6329,535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00,4676" to="6329,535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10,3912" to="7769,427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86;width:21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ressure regulator val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47" to="5039,200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47" to="5129,13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 not turn the acetylene gas on until you are ready to light the torch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Oxy-Acetylene Weld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357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safety goggles and spark resistant clothing must be wor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tain approval from your instructor before lighting the torch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24130</wp:posOffset>
                  </wp:positionV>
                  <wp:extent cx="1905000" cy="120967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Always use a striker to ignite the tor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te the acetylene, then turn on the oxyge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ed containers are not hazardous to wel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 cylinders may be laid on the floor when not in us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</wp:posOffset>
                </wp:positionV>
                <wp:extent cx="6324600" cy="36937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93960"/>
                          <a:chOff x="0" y="0"/>
                          <a:chExt cx="6324480" cy="369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6680" y="0"/>
                            <a:ext cx="4686480" cy="36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3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57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9718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004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343080"/>
                            <a:ext cx="3240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257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146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71880"/>
                            <a:ext cx="1209600" cy="13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0288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1600200"/>
                            <a:ext cx="514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5360" y="1895400"/>
                            <a:ext cx="26676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2004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8960" y="2771280"/>
                            <a:ext cx="78120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960" y="22860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47160"/>
                            <a:ext cx="1371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9480" y="27612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6120"/>
                            <a:ext cx="5724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.8pt;width:498pt;height:290.85pt" coordorigin="-720,396" coordsize="9960,5817">
                <v:shape id="shape_0" stroked="f" o:allowincell="f" style="position:absolute;left:960;top:396;width:7379;height:58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575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856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476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377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076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16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4177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937" to="3479,10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40,2377" to="1679,29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097" to="2219,38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0,3817" to="2684,58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80,2017" to="6359,363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0,2916" to="6539,345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05,3381" to="7424,38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00,5436" to="6539,543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10,4761" to="6539,543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20,3996" to="7979,435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0;top:471;width:21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0,831" to="5249,20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31" to="5339,13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27:00Z</dcterms:created>
  <dc:creator>Eric Munshaw</dc:creator>
  <dc:description/>
  <dc:language>en-US</dc:language>
  <cp:lastModifiedBy>Eric Munshaw</cp:lastModifiedBy>
  <cp:lastPrinted>2002-02-03T22:40:00Z</cp:lastPrinted>
  <dcterms:modified xsi:type="dcterms:W3CDTF">2002-04-22T06:02:00Z</dcterms:modified>
  <cp:revision>8</cp:revision>
  <dc:subject/>
  <dc:title>Obtain permission from instructor before operating this machine</dc:title>
</cp:coreProperties>
</file>