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Oxy-Acetylene Welde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13410</wp:posOffset>
            </wp:positionV>
            <wp:extent cx="2962275" cy="24536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1910</wp:posOffset>
            </wp:positionV>
            <wp:extent cx="703580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striike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53340</wp:posOffset>
            </wp:positionV>
            <wp:extent cx="190500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37565</wp:posOffset>
                </wp:positionV>
                <wp:extent cx="6324600" cy="369379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693960"/>
                          <a:chOff x="0" y="0"/>
                          <a:chExt cx="6324480" cy="369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6680" y="0"/>
                            <a:ext cx="4686480" cy="36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1360" y="11376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og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1143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park-clothing resist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685800"/>
                            <a:ext cx="800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Acetylene t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574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Oxygen t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297180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60020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orch val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24004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o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343080"/>
                            <a:ext cx="32400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2574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1468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71880"/>
                            <a:ext cx="1209600" cy="131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028880"/>
                            <a:ext cx="12574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720" y="1600200"/>
                            <a:ext cx="514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828800"/>
                            <a:ext cx="26676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320040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8960" y="2771280"/>
                            <a:ext cx="781200" cy="42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5960" y="228600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47160"/>
                            <a:ext cx="1371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ressure regulator val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9480" y="276120"/>
                            <a:ext cx="571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76120"/>
                            <a:ext cx="5724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5.95pt;width:498pt;height:290.85pt" coordorigin="-360,1319" coordsize="9960,5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1319;width:7379;height:581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20;top:1498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ogg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3779;width:17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park-clothing resist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20;top:2399;width:12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Acetylene t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0;top:3300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Oxygen t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0;top:5999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40;top:3839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orch val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20;top:5100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or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30,1860" to="3839,19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500,3300" to="2039,383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680,4020" to="2579,47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140,4740" to="3044,68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740,2940" to="6719,455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090,3839" to="6899,4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4199" to="7799,463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560,6359" to="6899,635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670,5683" to="6899,635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980,4919" to="8339,527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90;top:1394;width:21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ressure regulator val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10,1754" to="5609,301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610,1754" to="5699,23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56540</wp:posOffset>
                </wp:positionV>
                <wp:extent cx="6324600" cy="369379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693960"/>
                          <a:chOff x="0" y="0"/>
                          <a:chExt cx="6324480" cy="369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66680" y="0"/>
                            <a:ext cx="4686480" cy="36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1376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1143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685800"/>
                            <a:ext cx="800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574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297180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24004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343080"/>
                            <a:ext cx="32400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2574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1468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71880"/>
                            <a:ext cx="1209600" cy="131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028880"/>
                            <a:ext cx="12574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720" y="1600200"/>
                            <a:ext cx="514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5360" y="1895400"/>
                            <a:ext cx="26676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320040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8960" y="2771280"/>
                            <a:ext cx="781200" cy="42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5960" y="228600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47160"/>
                            <a:ext cx="1371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9480" y="276120"/>
                            <a:ext cx="571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76120"/>
                            <a:ext cx="5724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.2pt;width:497.95pt;height:290.85pt" coordorigin="-900,404" coordsize="9959,5817">
                <v:shape id="shape_0" stroked="f" o:allowincell="f" style="position:absolute;left:780;top:404;width:7379;height:581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420;top:583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00;top:2864;width:17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80;top:1484;width:12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40;top:2385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40;top:5084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2924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80;top:4185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90,945" to="3299,10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960,2385" to="1499,292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140,3105" to="2039,38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00,3825" to="2504,589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200,2025" to="6179,364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550,2924" to="6359,346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825,3389" to="7244,382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020,5444" to="6359,544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130,4768" to="6359,544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440,4004" to="7799,436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50;top:478;width:21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70,839" to="5069,209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069,839" to="5158,13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32:00Z</dcterms:created>
  <dc:creator>Eric Munshaw</dc:creator>
  <dc:description/>
  <dc:language>en-US</dc:language>
  <cp:lastModifiedBy>Eric Munshaw</cp:lastModifiedBy>
  <cp:lastPrinted>2002-02-03T22:32:00Z</cp:lastPrinted>
  <dcterms:modified xsi:type="dcterms:W3CDTF">2002-02-04T06:42:00Z</dcterms:modified>
  <cp:revision>3</cp:revision>
  <dc:subject/>
  <dc:title>Band saw graphics:</dc:title>
</cp:coreProperties>
</file>