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Mitre saw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240030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333375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5257800" cy="3067685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7560"/>
                          <a:chOff x="0" y="0"/>
                          <a:chExt cx="5257800" cy="30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2680" y="135360"/>
                            <a:ext cx="333360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5120" y="0"/>
                            <a:ext cx="769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a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6160" y="135360"/>
                            <a:ext cx="64152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10260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ertical angle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343520"/>
                            <a:ext cx="76896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800" y="1478160"/>
                            <a:ext cx="10260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rizontal angle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6920" y="1746720"/>
                            <a:ext cx="576720" cy="5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805680"/>
                            <a:ext cx="1025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1074960"/>
                            <a:ext cx="64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881000"/>
                            <a:ext cx="641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015640"/>
                            <a:ext cx="405720" cy="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552040"/>
                            <a:ext cx="6415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2680" y="2238840"/>
                            <a:ext cx="7797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85pt;width:414pt;height:241.6pt" coordorigin="360,577" coordsize="8280,4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0;top:790;width:5249;height:46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0;top:577;width:121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an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9,790" to="6418,10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2270;width:161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ertical angle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8,2693" to="3388,33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4;top:2905;width:161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rizontal angle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14,3328" to="6821,41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18;top:1846;width:161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7,2270" to="6216,2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68;top:3539;width:10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80,3751" to="3018,38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68;top:4596;width:100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80,4103" to="3607,480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562100" cy="800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00280"/>
                          <a:chOff x="0" y="0"/>
                          <a:chExt cx="156204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40800" y="504360"/>
                            <a:ext cx="425520" cy="20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23pt;height:63pt" coordorigin="3780,180" coordsize="2460,1260">
                <v:shape id="shape_0" stroked="f" o:allowincell="f" style="position:absolute;left:3780;top:180;width:2459;height:1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789,975" to="5458,1289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>Cutt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600065" cy="3211830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11920"/>
                          <a:chOff x="0" y="0"/>
                          <a:chExt cx="5600160" cy="321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6560" y="140400"/>
                            <a:ext cx="3551040" cy="30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4680" y="0"/>
                            <a:ext cx="1000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4960" y="140400"/>
                            <a:ext cx="68256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4640"/>
                            <a:ext cx="1092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406520"/>
                            <a:ext cx="81864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546920"/>
                            <a:ext cx="1092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6600" y="1828800"/>
                            <a:ext cx="61416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842760"/>
                            <a:ext cx="1092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8520" y="1125360"/>
                            <a:ext cx="68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968480"/>
                            <a:ext cx="986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2109960"/>
                            <a:ext cx="431640" cy="5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2672640"/>
                            <a:ext cx="864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6560" y="2344320"/>
                            <a:ext cx="83052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40.95pt;height:252.9pt" coordorigin="180,356" coordsize="8819,5058">
                <v:shape id="shape_0" stroked="f" o:allowincell="f" style="position:absolute;left:2332;top:577;width:5591;height:48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9;top:356;width:157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58,577" to="6632,79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2127;width:172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17,2571" to="3405,3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78;top:2792;width:172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96,3236" to="7062,406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35;top:1683;width:17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43,2128" to="6417,212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4;top:3456;width:155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2,3679" to="3011,37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5;top:4565;width:136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2,4048" to="3639,478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5:49:00Z</dcterms:created>
  <dc:creator>Eric Munshaw</dc:creator>
  <dc:description/>
  <dc:language>en-US</dc:language>
  <cp:lastModifiedBy>Eric Munshaw</cp:lastModifiedBy>
  <dcterms:modified xsi:type="dcterms:W3CDTF">2002-05-02T05:49:00Z</dcterms:modified>
  <cp:revision>2</cp:revision>
  <dc:subject/>
  <dc:title>Band saw graphics:</dc:title>
</cp:coreProperties>
</file>