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5"/>
        <w:gridCol w:w="181"/>
        <w:gridCol w:w="552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Obtain permission from instructor before operating this machine</w:t>
            </w:r>
          </w:p>
        </w:tc>
        <w:tc>
          <w:tcPr>
            <w:tcW w:w="181" w:type="dxa"/>
            <w:tcBorders/>
          </w:tcPr>
          <w:p>
            <w:pPr>
              <w:pStyle w:val="Heading2"/>
              <w:snapToGrid w:val="false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</w:r>
          </w:p>
        </w:tc>
        <w:tc>
          <w:tcPr>
            <w:tcW w:w="5524" w:type="dxa"/>
            <w:tcBorders/>
            <w:shd w:fill="737373" w:val="clear"/>
          </w:tcPr>
          <w:p>
            <w:pPr>
              <w:pStyle w:val="Heading2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  <w:t>Metal Squaring Shear</w:t>
            </w:r>
          </w:p>
        </w:tc>
      </w:tr>
    </w:tbl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1295</wp:posOffset>
            </wp:positionH>
            <wp:positionV relativeFrom="paragraph">
              <wp:posOffset>77470</wp:posOffset>
            </wp:positionV>
            <wp:extent cx="237109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Web"/>
        <w:spacing w:before="280" w:after="240"/>
        <w:rPr/>
      </w:pPr>
      <w:r>
        <w:rPr>
          <w:rFonts w:cs="Lucida Sans" w:ascii="Lucida Sans" w:hAnsi="Lucida Sans"/>
          <w:b/>
          <w:bCs/>
          <w:u w:val="single"/>
        </w:rPr>
        <w:t>Safety suggestions</w:t>
      </w:r>
      <w:r>
        <w:rPr/>
        <w:t> </w:t>
      </w:r>
    </w:p>
    <w:p>
      <w:pPr>
        <w:pStyle w:val="NormalWeb"/>
        <w:numPr>
          <w:ilvl w:val="0"/>
          <w:numId w:val="2"/>
        </w:numPr>
        <w:spacing w:before="280" w:after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7350</wp:posOffset>
            </wp:positionH>
            <wp:positionV relativeFrom="paragraph">
              <wp:posOffset>378460</wp:posOffset>
            </wp:positionV>
            <wp:extent cx="62865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819" t="38873" r="43650" b="27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658495</wp:posOffset>
                </wp:positionV>
                <wp:extent cx="2515235" cy="915035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915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CA" w:bidi="ar-SA"/>
                              </w:rPr>
                              <w:t>Straight cuts in sheet meta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51pt;margin-top:-51.9pt;width:19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CA" w:bidi="ar-SA"/>
                        </w:rPr>
                        <w:t>Straight cuts in sheet metal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  <w:r>
        <w:rPr/>
        <w:t>Cut only</w:t>
      </w:r>
      <w:r>
        <w:rPr>
          <w:b/>
          <w:bCs/>
        </w:rPr>
        <w:t xml:space="preserve"> sheet </w:t>
      </w:r>
      <w:r>
        <w:rPr/>
        <w:t>metal, wire may nick and ruin the blade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Be careful when handling sheet metal, edges are </w:t>
      </w:r>
      <w:r>
        <w:rPr>
          <w:u w:val="single"/>
        </w:rPr>
        <w:t>sharp</w:t>
      </w:r>
      <w:r>
        <w:rPr/>
        <w:t xml:space="preserve">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Do not place a foot under the treadle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63570</wp:posOffset>
            </wp:positionH>
            <wp:positionV relativeFrom="paragraph">
              <wp:posOffset>38735</wp:posOffset>
            </wp:positionV>
            <wp:extent cx="1751330" cy="9378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5303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05pt" to="341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perate the machine from the treadle side only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1600200" cy="114300"/>
                <wp:effectExtent l="1270" t="36830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296.95pt,17.4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Keep your fingers away from                                                                                                  the hold-down guard and blade.                                                                                              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4914900" cy="342900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429000"/>
                          <a:chOff x="0" y="0"/>
                          <a:chExt cx="4915080" cy="342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70680" y="213480"/>
                            <a:ext cx="3909600" cy="32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94000"/>
                            <a:ext cx="6699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Tread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3200"/>
                            <a:ext cx="11739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Hold-down gu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0"/>
                            <a:ext cx="5587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Bl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747360"/>
                            <a:ext cx="893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Side gui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1494000"/>
                            <a:ext cx="8935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Back gau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81640" y="213480"/>
                            <a:ext cx="335160" cy="42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320040"/>
                            <a:ext cx="893520" cy="36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694080"/>
                            <a:ext cx="660960" cy="26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960840"/>
                            <a:ext cx="1321920" cy="10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1600920"/>
                            <a:ext cx="447120" cy="10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23800" y="1005120"/>
                            <a:ext cx="9360" cy="38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pt;width:387pt;height:270pt" coordorigin="180,300" coordsize="7740,5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36;top:636;width:6156;height:50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0;top:2653;width:105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Tread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510;width:184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Hold-down gu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6;top:300;width:8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Bla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;top:1477;width:1406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Side gui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3;top:2653;width:140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Back gau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3,636" to="4930,130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44,804" to="4050,137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40,1393" to="2980,1812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40,1813" to="4021,198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412,2821" to="2115,2988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74,1883" to="6688,248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lace all cuttings in the metal waste container.</w:t>
      </w:r>
    </w:p>
    <w:p>
      <w:pPr>
        <w:pStyle w:val="NormalWeb"/>
        <w:spacing w:before="280" w:after="240"/>
        <w:ind w:left="360" w:hanging="0"/>
        <w:rPr/>
      </w:pPr>
      <w:r>
        <w:rPr/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ind w:left="720" w:hanging="0"/>
        <w:rPr>
          <w:sz w:val="24"/>
        </w:rPr>
      </w:pPr>
      <w:r>
        <w:rPr/>
        <w:t> </w:t>
      </w:r>
      <w:r>
        <w:rPr/>
        <w:br/>
        <w:br/>
        <w:t> </w:t>
        <w:br/>
        <w:br/>
        <w:t> </w:t>
      </w:r>
      <w:r>
        <w:br w:type="page"/>
      </w:r>
    </w:p>
    <w:p>
      <w:pPr>
        <w:pStyle w:val="Normal"/>
        <w:rPr>
          <w:rFonts w:ascii="Lucida Sans" w:hAnsi="Lucida Sans" w:cs="Lucida Sans"/>
          <w:b/>
          <w:b/>
          <w:bCs/>
          <w:sz w:val="32"/>
        </w:rPr>
      </w:pPr>
      <w:r>
        <w:rPr>
          <w:rFonts w:cs="Lucida Sans" w:ascii="Lucida Sans" w:hAnsi="Lucida Sans"/>
          <w:b/>
          <w:bCs/>
          <w:sz w:val="32"/>
        </w:rPr>
        <w:t>Metal Squaring Shear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Name    …………………</w:t>
      </w:r>
      <w:r>
        <w:rPr>
          <w:b w:val="false"/>
          <w:bCs w:val="false"/>
        </w:rPr>
        <w:t>.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Class  ……………………</w:t>
      </w:r>
      <w:r>
        <w:rPr>
          <w:b w:val="false"/>
          <w:bCs w:val="false"/>
        </w:rPr>
        <w:t>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Date ………………………</w:t>
      </w:r>
    </w:p>
    <w:p>
      <w:pPr>
        <w:pStyle w:val="Normal"/>
        <w:rPr>
          <w:rFonts w:ascii="Lucida Sans" w:hAnsi="Lucida Sans" w:cs="Lucida Sans"/>
          <w:b/>
          <w:b/>
          <w:bCs/>
          <w:sz w:val="24"/>
        </w:rPr>
      </w:pPr>
      <w:r>
        <w:rPr>
          <w:rFonts w:cs="Lucida Sans" w:ascii="Lucida Sans" w:hAnsi="Lucida Sans"/>
          <w:b/>
          <w:bCs/>
          <w:sz w:val="24"/>
        </w:rPr>
      </w:r>
    </w:p>
    <w:p>
      <w:pPr>
        <w:pStyle w:val="Heading1"/>
        <w:rPr/>
      </w:pPr>
      <w:r>
        <w:rPr/>
        <w:t>Safety Quiz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436"/>
        <w:gridCol w:w="535"/>
        <w:gridCol w:w="465"/>
      </w:tblGrid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d and operate the machine from the treadle side only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heet metal edges are </w:t>
            </w:r>
            <w:r>
              <w:rPr>
                <w:sz w:val="24"/>
                <w:u w:val="single"/>
              </w:rPr>
              <w:t>sharp</w:t>
            </w:r>
            <w:r>
              <w:rPr>
                <w:sz w:val="24"/>
              </w:rPr>
              <w:t>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31795</wp:posOffset>
                  </wp:positionH>
                  <wp:positionV relativeFrom="paragraph">
                    <wp:posOffset>18415</wp:posOffset>
                  </wp:positionV>
                  <wp:extent cx="1664970" cy="165608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Use the side guides when cutting 90 degree angles.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118745</wp:posOffset>
                      </wp:positionV>
                      <wp:extent cx="2162175" cy="581025"/>
                      <wp:effectExtent l="3810" t="13970" r="0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581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9.35pt" to="275.2pt,55.0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74930</wp:posOffset>
                      </wp:positionV>
                      <wp:extent cx="419100" cy="1162050"/>
                      <wp:effectExtent l="11430" t="0" r="139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19040" cy="116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5.9pt" to="320.95pt,97.35pt" stroked="t" o:allowincell="t" style="position:absolute;flip:x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en necessary, the hold-down guard may be remove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re may be cut on the shear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78435</wp:posOffset>
                </wp:positionV>
                <wp:extent cx="4914900" cy="3429000"/>
                <wp:effectExtent l="508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429000"/>
                          <a:chOff x="0" y="0"/>
                          <a:chExt cx="4915080" cy="3429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70680" y="213480"/>
                            <a:ext cx="3909600" cy="32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6080"/>
                            <a:ext cx="6699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1739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0"/>
                            <a:ext cx="5587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747360"/>
                            <a:ext cx="893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1494000"/>
                            <a:ext cx="8935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81640" y="213480"/>
                            <a:ext cx="335160" cy="42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320040"/>
                            <a:ext cx="893520" cy="36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694080"/>
                            <a:ext cx="660960" cy="26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960840"/>
                            <a:ext cx="1321920" cy="10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1600920"/>
                            <a:ext cx="447120" cy="10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23800" y="1005120"/>
                            <a:ext cx="9360" cy="38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05pt;width:387pt;height:270.05pt" coordorigin="180,281" coordsize="7740,5401">
                <v:shape id="shape_0" stroked="f" o:allowincell="f" style="position:absolute;left:1236;top:617;width:6156;height:50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0;top:2621;width:105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461;width:184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6;top:281;width:8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;top:1458;width:1406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3;top:2634;width:140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3,617" to="4930,128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44,785" to="4050,13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40,1374" to="2980,179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40,1794" to="4021,196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412,2802" to="2115,296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74,1864" to="6688,2465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5:19:00Z</dcterms:created>
  <dc:creator>Eric Munshaw</dc:creator>
  <dc:description/>
  <dc:language>en-US</dc:language>
  <cp:lastModifiedBy>Eric Munshaw</cp:lastModifiedBy>
  <cp:lastPrinted>2002-02-04T22:38:00Z</cp:lastPrinted>
  <dcterms:modified xsi:type="dcterms:W3CDTF">2002-04-22T05:50:00Z</dcterms:modified>
  <cp:revision>5</cp:revision>
  <dc:subject/>
  <dc:title>Obtain permission from instructor before operating this machine</dc:title>
</cp:coreProperties>
</file>