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Metal Squaring Shear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42240</wp:posOffset>
            </wp:positionV>
            <wp:extent cx="237109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9850</wp:posOffset>
            </wp:positionV>
            <wp:extent cx="62865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19" t="38873" r="43650" b="2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2070</wp:posOffset>
            </wp:positionH>
            <wp:positionV relativeFrom="paragraph">
              <wp:posOffset>95250</wp:posOffset>
            </wp:positionV>
            <wp:extent cx="1751330" cy="937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uttin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1435</wp:posOffset>
            </wp:positionV>
            <wp:extent cx="1664970" cy="1656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squarin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914900" cy="3429000"/>
                <wp:effectExtent l="508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29000"/>
                          <a:chOff x="0" y="0"/>
                          <a:chExt cx="491508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0680" y="213480"/>
                            <a:ext cx="3909600" cy="32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94000"/>
                            <a:ext cx="669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read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3200"/>
                            <a:ext cx="1173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old-down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0"/>
                            <a:ext cx="558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47360"/>
                            <a:ext cx="89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ide gu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494000"/>
                            <a:ext cx="893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ack g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1640" y="213480"/>
                            <a:ext cx="335160" cy="42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20040"/>
                            <a:ext cx="89352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694080"/>
                            <a:ext cx="66096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60840"/>
                            <a:ext cx="132192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600920"/>
                            <a:ext cx="44712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3800" y="1005120"/>
                            <a:ext cx="9360" cy="38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387pt;height:270pt" coordorigin="1440,-180" coordsize="774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6;top:156;width:6156;height:506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2172;width:105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read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29;width:184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old-down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66;top:-180;width:8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6;top:997;width:140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ide gui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73;top:2172;width:140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ack g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63,156" to="6190,82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904,324" to="5310,8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200,913" to="4240,133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200,1333" to="5281,15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672,2341" to="3375,250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934,1403" to="7948,200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4914900" cy="34290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29000"/>
                          <a:chOff x="0" y="0"/>
                          <a:chExt cx="4915080" cy="342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0680" y="213480"/>
                            <a:ext cx="3909600" cy="32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669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173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0"/>
                            <a:ext cx="558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47360"/>
                            <a:ext cx="89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494000"/>
                            <a:ext cx="893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1640" y="213480"/>
                            <a:ext cx="335160" cy="42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20040"/>
                            <a:ext cx="89352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694080"/>
                            <a:ext cx="66096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60840"/>
                            <a:ext cx="132192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600920"/>
                            <a:ext cx="44712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3800" y="1005120"/>
                            <a:ext cx="9360" cy="38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95pt;width:387pt;height:270pt" coordorigin="360,419" coordsize="7740,5400">
                <v:shape id="shape_0" stroked="f" o:allowincell="f" style="position:absolute;left:1416;top:755;width:6156;height:50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2759;width:105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99;width:184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6;top:419;width:8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1596;width:140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3;top:2772;width:140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3,755" to="5110,142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24,923" to="4230,149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20,1512" to="3160,193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20,1932" to="4201,20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92,2940" to="2295,310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54,2002" to="6868,260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44:00Z</dcterms:created>
  <dc:creator>Eric Munshaw</dc:creator>
  <dc:description/>
  <dc:language>en-US</dc:language>
  <cp:lastModifiedBy>Eric Munshaw</cp:lastModifiedBy>
  <cp:lastPrinted>2002-02-04T22:44:00Z</cp:lastPrinted>
  <dcterms:modified xsi:type="dcterms:W3CDTF">2002-02-05T06:44:00Z</dcterms:modified>
  <cp:revision>3</cp:revision>
  <dc:subject/>
  <dc:title>Band saw graphics:</dc:title>
</cp:coreProperties>
</file>