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4"/>
        <w:gridCol w:w="540"/>
        <w:gridCol w:w="4806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Obtain permission from instructor before operating this machine</w:t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</w:r>
          </w:p>
        </w:tc>
        <w:tc>
          <w:tcPr>
            <w:tcW w:w="4806" w:type="dxa"/>
            <w:tcBorders/>
            <w:shd w:fill="737373" w:val="clear"/>
          </w:tcPr>
          <w:p>
            <w:pPr>
              <w:pStyle w:val="Heading2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  <w:t>Metal Lathe</w:t>
            </w:r>
          </w:p>
        </w:tc>
      </w:tr>
    </w:tbl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57785</wp:posOffset>
            </wp:positionV>
            <wp:extent cx="3209925" cy="27908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57785</wp:posOffset>
            </wp:positionV>
            <wp:extent cx="8001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rPr/>
      </w:pPr>
      <w:r>
        <w:rPr/>
        <w:t> </w:t>
      </w:r>
      <w:r>
        <w:rPr>
          <w:b/>
          <w:bCs/>
          <w:sz w:val="24"/>
          <w:u w:val="single"/>
        </w:rPr>
        <w:t>Safety suggestions </w:t>
      </w:r>
    </w:p>
    <w:p>
      <w:pPr>
        <w:pStyle w:val="NormalWeb"/>
        <w:numPr>
          <w:ilvl w:val="0"/>
          <w:numId w:val="2"/>
        </w:numPr>
        <w:spacing w:before="28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601980</wp:posOffset>
                </wp:positionV>
                <wp:extent cx="2515235" cy="915035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>shape cylindri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 xml:space="preserve"> metal objec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pt;margin-top:-47.45pt;width:19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>shape cylindric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 xml:space="preserve"> metal objects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272415</wp:posOffset>
            </wp:positionV>
            <wp:extent cx="571500" cy="1028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ye protection must be worn at all time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Ensure all guards are in place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Remove all hand jewellery, restrain loose hair and clothing.</w:t>
      </w:r>
      <w:r>
        <w:rPr>
          <w:b/>
          <w:bCs/>
          <w:i/>
          <w:iCs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401320</wp:posOffset>
            </wp:positionV>
            <wp:extent cx="1219200" cy="10699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ighten all locks, spin the chuck by hand and have your instructor check your set-up </w:t>
      </w:r>
      <w:r>
        <w:rPr>
          <w:u w:val="single"/>
        </w:rPr>
        <w:t>before</w:t>
      </w:r>
      <w:r>
        <w:rPr/>
        <w:t xml:space="preserve"> starting the machine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9380</wp:posOffset>
                </wp:positionV>
                <wp:extent cx="919480" cy="138430"/>
                <wp:effectExtent l="2540" t="14605" r="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13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4pt" to="297.35pt,20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 not leave the chuck key in the chuck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Do not leave a running machine unattended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Keep hands away from moving parts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Use a brush for removing chips. Do not use bare hands,  the cuttings are </w:t>
      </w:r>
      <w:r>
        <w:rPr>
          <w:u w:val="single"/>
        </w:rPr>
        <w:t>very</w:t>
      </w:r>
      <w:r>
        <w:rPr/>
        <w:t xml:space="preserve"> sharp.</w:t>
      </w:r>
    </w:p>
    <w:p>
      <w:pPr>
        <w:pStyle w:val="NormalWeb"/>
        <w:spacing w:before="280" w:after="24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5143500" cy="3457575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457440"/>
                          <a:chOff x="0" y="0"/>
                          <a:chExt cx="5143680" cy="345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57480" y="142920"/>
                            <a:ext cx="319284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0320"/>
                            <a:ext cx="1028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Power 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8440"/>
                            <a:ext cx="1257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Compound sl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70800"/>
                            <a:ext cx="800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ailst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640"/>
                            <a:ext cx="838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Headst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28000"/>
                            <a:ext cx="457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085480"/>
                            <a:ext cx="704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Chip p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Speed 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1923480"/>
                            <a:ext cx="476280" cy="39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0120"/>
                            <a:ext cx="5428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2920"/>
                            <a:ext cx="38088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57040"/>
                            <a:ext cx="1144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9360" y="485640"/>
                            <a:ext cx="50472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0240" y="942840"/>
                            <a:ext cx="58104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1694880"/>
                            <a:ext cx="11448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95pt;width:405pt;height:272.25pt" coordorigin="180,59" coordsize="8100,54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1;top:284;width:5027;height:52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;top:3524;width:16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Power 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104;width:19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Compound sl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643;width:12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ailst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24;width:13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Headst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1363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343;width:11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Chip p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9;width:17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Speed contr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088" to="2729,370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04" to="2474,103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21,284" to="3120,35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1,464" to="4860,118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864,824" to="6658,124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464,1544" to="7378,169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00,2728" to="4979,331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ind w:left="720" w:hanging="0"/>
        <w:rPr>
          <w:sz w:val="24"/>
        </w:rPr>
      </w:pPr>
      <w:r>
        <w:rPr/>
        <w:t> </w:t>
      </w:r>
      <w:r>
        <w:rPr/>
        <w:br/>
        <w:br/>
        <w:t> </w:t>
        <w:br/>
        <w:br/>
        <w:t> </w:t>
      </w:r>
      <w:r>
        <w:br w:type="page"/>
      </w:r>
    </w:p>
    <w:p>
      <w:pPr>
        <w:pStyle w:val="Normal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  <w:t>Metal lathe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Name    …………………</w:t>
      </w:r>
      <w:r>
        <w:rPr>
          <w:b w:val="false"/>
          <w:bCs w:val="false"/>
        </w:rPr>
        <w:t>.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Class  ……………………</w:t>
      </w:r>
      <w:r>
        <w:rPr>
          <w:b w:val="false"/>
          <w:bCs w:val="false"/>
        </w:rPr>
        <w:t>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Date ………………………</w:t>
      </w:r>
    </w:p>
    <w:p>
      <w:pPr>
        <w:pStyle w:val="Normal"/>
        <w:rPr>
          <w:rFonts w:ascii="Lucida Sans" w:hAnsi="Lucida Sans" w:cs="Lucida Sans"/>
          <w:b/>
          <w:b/>
          <w:bCs/>
          <w:sz w:val="24"/>
        </w:rPr>
      </w:pPr>
      <w:r>
        <w:rPr>
          <w:rFonts w:cs="Lucida Sans" w:ascii="Lucida Sans" w:hAnsi="Lucida Sans"/>
          <w:b/>
          <w:bCs/>
          <w:sz w:val="24"/>
        </w:rPr>
      </w:r>
    </w:p>
    <w:p>
      <w:pPr>
        <w:pStyle w:val="Heading1"/>
        <w:rPr/>
      </w:pPr>
      <w:r>
        <w:rPr/>
        <w:t>Safety Quiz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436"/>
        <w:gridCol w:w="535"/>
        <w:gridCol w:w="465"/>
      </w:tblGrid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ye protection is not necessary when turning metal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17595</wp:posOffset>
                  </wp:positionH>
                  <wp:positionV relativeFrom="paragraph">
                    <wp:posOffset>52705</wp:posOffset>
                  </wp:positionV>
                  <wp:extent cx="914400" cy="802640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The chuck key should be stored in the chuc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31795</wp:posOffset>
                  </wp:positionH>
                  <wp:positionV relativeFrom="paragraph">
                    <wp:posOffset>-4445</wp:posOffset>
                  </wp:positionV>
                  <wp:extent cx="1628775" cy="1209675"/>
                  <wp:effectExtent l="0" t="0" r="0" b="0"/>
                  <wp:wrapSquare wrapText="bothSides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Measurements may be made while the machine is runn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machine should be run at top speed for all jobs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rush should be used for removing shaving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Have your set-up checked by your instructor </w:t>
            </w:r>
            <w:r>
              <w:rPr>
                <w:sz w:val="24"/>
                <w:u w:val="single"/>
              </w:rPr>
              <w:t>before</w:t>
            </w:r>
            <w:r>
              <w:rPr>
                <w:sz w:val="24"/>
              </w:rPr>
              <w:t xml:space="preserve"> starting the machine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29260</wp:posOffset>
                </wp:positionV>
                <wp:extent cx="5143500" cy="3457575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457440"/>
                          <a:chOff x="0" y="0"/>
                          <a:chExt cx="5143680" cy="3457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57480" y="142920"/>
                            <a:ext cx="319284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0320"/>
                            <a:ext cx="1028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8440"/>
                            <a:ext cx="1257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70800"/>
                            <a:ext cx="800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838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28000"/>
                            <a:ext cx="457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098080"/>
                            <a:ext cx="704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1923480"/>
                            <a:ext cx="476280" cy="39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0120"/>
                            <a:ext cx="5428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2920"/>
                            <a:ext cx="38088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57040"/>
                            <a:ext cx="1144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9360" y="485640"/>
                            <a:ext cx="50472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0240" y="942840"/>
                            <a:ext cx="58104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1694880"/>
                            <a:ext cx="11448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3.8pt;width:405pt;height:272.25pt" coordorigin="180,676" coordsize="8100,5445">
                <v:shape id="shape_0" stroked="f" o:allowincell="f" style="position:absolute;left:2161;top:901;width:5027;height:52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;top:4141;width:16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721;width:19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1260;width:12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396;width:13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1980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980;width:11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76;width:17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705" to="2729,431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621" to="2474,165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21,901" to="3120,97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081" to="4860,180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864,1441" to="6658,186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464,2161" to="7378,231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00,3345" to="4979,392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5:57:00Z</dcterms:created>
  <dc:creator>Eric Munshaw</dc:creator>
  <dc:description/>
  <dc:language>en-US</dc:language>
  <cp:lastModifiedBy>Eric Munshaw</cp:lastModifiedBy>
  <cp:lastPrinted>2002-02-13T23:33:00Z</cp:lastPrinted>
  <dcterms:modified xsi:type="dcterms:W3CDTF">2002-04-22T05:42:00Z</dcterms:modified>
  <cp:revision>8</cp:revision>
  <dc:subject/>
  <dc:title>Obtain permission from instructor before operating this machine</dc:title>
</cp:coreProperties>
</file>