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Metal Lathe graphics</w:t>
      </w:r>
      <w:r>
        <w:rPr>
          <w:b/>
          <w:bCs/>
          <w:sz w:val="28"/>
        </w:rPr>
        <w:t>:</w:t>
        <w:tab/>
      </w:r>
    </w:p>
    <w:p>
      <w:pPr>
        <w:pStyle w:val="Normal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28270</wp:posOffset>
            </wp:positionV>
            <wp:extent cx="3209925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>sample</w:t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5715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 xml:space="preserve">Cartoon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23825</wp:posOffset>
            </wp:positionV>
            <wp:extent cx="1219200" cy="1069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7465</wp:posOffset>
            </wp:positionV>
            <wp:extent cx="1628775" cy="1209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</w:rPr>
        <w:t>chuck key</w:t>
        <w:tab/>
        <w:tab/>
        <w:t>measurin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5143500" cy="345757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57440"/>
                          <a:chOff x="0" y="0"/>
                          <a:chExt cx="5143680" cy="34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57480" y="142920"/>
                            <a:ext cx="319284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032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Pow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8440"/>
                            <a:ext cx="1257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Compound sl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70800"/>
                            <a:ext cx="800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ailst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640"/>
                            <a:ext cx="838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Headst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28000"/>
                            <a:ext cx="457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85480"/>
                            <a:ext cx="704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Chip p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Speed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923480"/>
                            <a:ext cx="476280" cy="39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0120"/>
                            <a:ext cx="5428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2920"/>
                            <a:ext cx="38088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57040"/>
                            <a:ext cx="1144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9360" y="485640"/>
                            <a:ext cx="50472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240" y="942840"/>
                            <a:ext cx="58104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1694880"/>
                            <a:ext cx="11448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65pt;width:405pt;height:272.25pt" coordorigin="1620,173" coordsize="8100,5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1;top:398;width:5027;height:52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3638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Pow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18;width:19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Compound sli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757;width:12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ailst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38;width:13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Headst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1477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457;width:11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Chip p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73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Speed c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202" to="4169,381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18" to="3914,114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1,398" to="4560,4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21,578" to="6300,129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04,938" to="8098,135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904,1658" to="8818,180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240,2842" to="6419,342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achine 2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99770</wp:posOffset>
                </wp:positionV>
                <wp:extent cx="5143500" cy="345757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57440"/>
                          <a:chOff x="0" y="0"/>
                          <a:chExt cx="5143680" cy="345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57480" y="142920"/>
                            <a:ext cx="319284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0032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8440"/>
                            <a:ext cx="1257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70800"/>
                            <a:ext cx="8002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838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28000"/>
                            <a:ext cx="457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98080"/>
                            <a:ext cx="704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923480"/>
                            <a:ext cx="476280" cy="39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0120"/>
                            <a:ext cx="542880" cy="1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2920"/>
                            <a:ext cx="38088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57040"/>
                            <a:ext cx="1144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9360" y="485640"/>
                            <a:ext cx="50472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0240" y="942840"/>
                            <a:ext cx="58104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1694880"/>
                            <a:ext cx="11448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5.1pt;width:405pt;height:272.25pt" coordorigin="360,1102" coordsize="8100,5445">
                <v:shape id="shape_0" stroked="f" o:allowincell="f" style="position:absolute;left:2340;top:1327;width:5027;height:52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4567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147;width:19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7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686;width:12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22;width:13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406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406;width:11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102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131" to="2909,474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047" to="2654,207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327" to="3299,140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507" to="5039,222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44,1867" to="6838,228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44,2587" to="7558,2736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80,3771" to="5159,4355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39:00Z</dcterms:created>
  <dc:creator>Eric Munshaw</dc:creator>
  <dc:description/>
  <dc:language>en-US</dc:language>
  <cp:lastModifiedBy>Eric Munshaw</cp:lastModifiedBy>
  <cp:lastPrinted>2002-02-13T23:39:00Z</cp:lastPrinted>
  <dcterms:modified xsi:type="dcterms:W3CDTF">2002-02-14T07:41:00Z</dcterms:modified>
  <cp:revision>3</cp:revision>
  <dc:subject/>
  <dc:title>Band saw graphics:</dc:title>
</cp:coreProperties>
</file>