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5"/>
        <w:gridCol w:w="540"/>
        <w:gridCol w:w="426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426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Jointer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1430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3048000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300990</wp:posOffset>
            </wp:positionV>
            <wp:extent cx="60007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45" t="41663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26415</wp:posOffset>
                </wp:positionV>
                <wp:extent cx="2515235" cy="91503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 straighten irreg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 wood surfa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1pt;margin-top:-41.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 straighten irreg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 wood surfaces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Eye protection must be wor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47955</wp:posOffset>
            </wp:positionV>
            <wp:extent cx="1962150" cy="9569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th of cut should not exceed 1/8” (3mm.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77495</wp:posOffset>
                </wp:positionV>
                <wp:extent cx="2057400" cy="66675"/>
                <wp:effectExtent l="635" t="19050" r="0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85pt" to="332.95pt,2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eck to see that the guard is spring loaded                                                                                                                                                                                                                                and covers the cutterhead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et assistance when jointing long piec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8415</wp:posOffset>
            </wp:positionV>
            <wp:extent cx="1943100" cy="7473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61" t="38873" r="24866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1943100" cy="114300"/>
                <wp:effectExtent l="1270" t="19050" r="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5pt" to="224.95pt,2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se a push stick for any stock shorter than                                                                    the fence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58495</wp:posOffset>
                </wp:positionV>
                <wp:extent cx="5943600" cy="333502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35040"/>
                          <a:chOff x="0" y="0"/>
                          <a:chExt cx="5943600" cy="333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343080"/>
                            <a:ext cx="491508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CA" w:bidi="ar-SA"/>
                                </w:rPr>
                                <w:t xml:space="preserve">Fe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685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Outfeed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685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Infeed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56760"/>
                            <a:ext cx="685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0"/>
                            <a:ext cx="571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3880"/>
                            <a:ext cx="685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8880"/>
                            <a:ext cx="9144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4308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914400"/>
                            <a:ext cx="8002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240" y="1428840"/>
                            <a:ext cx="60948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560" y="2266920"/>
                            <a:ext cx="5335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532880"/>
                            <a:ext cx="237960" cy="86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1.85pt;width:468pt;height:262.6pt" coordorigin="-360,1037" coordsize="9360,5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77;width:7739;height:47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121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CA" w:bidi="ar-SA"/>
                          </w:rPr>
                          <w:t xml:space="preserve">Fen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296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Outfeed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17;width:10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Infeed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37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016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37;width:8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996;width:10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s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657" to="2339,30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77" to="3059,22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77" to="5579,265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477" to="7739,265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20,3287" to="7379,337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40,4607" to="7379,499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51" to="5774,481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board being jointed must exceed the minimum length specified for the machine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Joint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possible for the guard to stick and not cover the cutte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52705</wp:posOffset>
                  </wp:positionV>
                  <wp:extent cx="1676400" cy="91313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A push stick should be used on stock shorter than the f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operating the jointe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6680</wp:posOffset>
                  </wp:positionH>
                  <wp:positionV relativeFrom="paragraph">
                    <wp:posOffset>28575</wp:posOffset>
                  </wp:positionV>
                  <wp:extent cx="721995" cy="66167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The fence should be set at 90 degrees to the tabl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ed the wood in the direction opposing the cutterhead rotation. 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31445</wp:posOffset>
                      </wp:positionV>
                      <wp:extent cx="182753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143000"/>
                                <a:chOff x="0" y="0"/>
                                <a:chExt cx="18273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93240"/>
                                  <a:ext cx="1656000" cy="10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24000" y="9540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400" y="0"/>
                                  <a:ext cx="4298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Fe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520" y="568440"/>
                                  <a:ext cx="5378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Cut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54560" y="468000"/>
                                  <a:ext cx="645120" cy="19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10.35pt;width:143.85pt;height:90pt" coordorigin="4620,207" coordsize="2877,1800">
                      <v:shape id="shape_0" stroked="f" o:allowincell="t" style="position:absolute;left:4620;top:354;width:2607;height:165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5130,357" to="6314,357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85;top:207;width:67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51;top:1102;width:84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ut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808,944" to="6823,1255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od will joint smooth if the gra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ion slopes down toward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stock is safe to joint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46685</wp:posOffset>
                </wp:positionV>
                <wp:extent cx="5829935" cy="298767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87640"/>
                          <a:chOff x="0" y="0"/>
                          <a:chExt cx="5829840" cy="298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9120" y="307800"/>
                            <a:ext cx="457452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2240"/>
                            <a:ext cx="749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CA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821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614160"/>
                            <a:ext cx="7524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800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125720"/>
                            <a:ext cx="851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2048040"/>
                            <a:ext cx="9651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252520"/>
                            <a:ext cx="8204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55pt;width:459pt;height:235.25pt" coordorigin="-540,231" coordsize="9180,4705">
                <v:shape id="shape_0" stroked="f" o:allowincell="f" style="position:absolute;left:419;top:715;width:7203;height:42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392;width:11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CA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359;width:129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1198;width:11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231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2004;width:13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3456;width:15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778;width:1291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997585</wp:posOffset>
                </wp:positionV>
                <wp:extent cx="850900" cy="204470"/>
                <wp:effectExtent l="3810" t="1397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8.55pt" to="113pt,94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2415</wp:posOffset>
                </wp:positionH>
                <wp:positionV relativeFrom="paragraph">
                  <wp:posOffset>383540</wp:posOffset>
                </wp:positionV>
                <wp:extent cx="318770" cy="409575"/>
                <wp:effectExtent l="11430" t="88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0.2pt" to="146.5pt,6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383540</wp:posOffset>
                </wp:positionV>
                <wp:extent cx="532130" cy="614045"/>
                <wp:effectExtent l="635" t="9525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" cy="61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30.2pt" to="263.8pt,78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894715</wp:posOffset>
                </wp:positionV>
                <wp:extent cx="744855" cy="102235"/>
                <wp:effectExtent l="635" t="31115" r="25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840" cy="10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70.45pt" to="364.25pt,78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830</wp:posOffset>
                </wp:positionH>
                <wp:positionV relativeFrom="paragraph">
                  <wp:posOffset>1355090</wp:posOffset>
                </wp:positionV>
                <wp:extent cx="567055" cy="51435"/>
                <wp:effectExtent l="0" t="3556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000" cy="5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06.7pt" to="347.5pt,110.7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0</wp:posOffset>
                </wp:positionH>
                <wp:positionV relativeFrom="paragraph">
                  <wp:posOffset>2106295</wp:posOffset>
                </wp:positionV>
                <wp:extent cx="496570" cy="221615"/>
                <wp:effectExtent l="0" t="4445" r="635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440" cy="22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65.85pt" to="347.55pt,183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1449070</wp:posOffset>
                </wp:positionV>
                <wp:extent cx="221615" cy="776605"/>
                <wp:effectExtent l="13970" t="0" r="177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77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14.1pt" to="272.85pt,175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25:00Z</dcterms:created>
  <dc:creator>Eric Munshaw</dc:creator>
  <dc:description/>
  <dc:language>en-US</dc:language>
  <cp:lastModifiedBy>Eric Munshaw</cp:lastModifiedBy>
  <cp:lastPrinted>2002-02-24T10:29:00Z</cp:lastPrinted>
  <dcterms:modified xsi:type="dcterms:W3CDTF">2002-04-22T05:39:00Z</dcterms:modified>
  <cp:revision>6</cp:revision>
  <dc:subject/>
  <dc:title>Obtain permission from instructor before operating this machine</dc:title>
</cp:coreProperties>
</file>