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Jointer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4150</wp:posOffset>
            </wp:positionV>
            <wp:extent cx="3048000" cy="1876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9850</wp:posOffset>
            </wp:positionV>
            <wp:extent cx="60007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45" t="41663" r="45731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95580</wp:posOffset>
            </wp:positionV>
            <wp:extent cx="1962150" cy="956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552450</wp:posOffset>
            </wp:positionV>
            <wp:extent cx="1943100" cy="7473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61" t="38873" r="24866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ab/>
        <w:tab/>
        <w:t>push stic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uar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ointing</w:t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676400" cy="9131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ab/>
        <w:t>squaring the fence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93345</wp:posOffset>
            </wp:positionV>
            <wp:extent cx="721995" cy="6616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19735</wp:posOffset>
                </wp:positionV>
                <wp:extent cx="1827530" cy="11430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143000"/>
                          <a:chOff x="0" y="0"/>
                          <a:chExt cx="182736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3240"/>
                            <a:ext cx="165600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4000" y="95400"/>
                            <a:ext cx="75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429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F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568440"/>
                            <a:ext cx="537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u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4560" y="468000"/>
                            <a:ext cx="6451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3.05pt;width:143.9pt;height:90pt" coordorigin="2880,661" coordsize="287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808;width:2607;height:165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3390,811" to="4574,81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5;top:661;width:67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Fe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11;top:1556;width:84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ut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68,1398" to="5083,170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iCs/>
          <w:sz w:val="28"/>
        </w:rPr>
        <w:t>grain directio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5943600" cy="3335020"/>
                <wp:effectExtent l="5080" t="508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35040"/>
                          <a:chOff x="0" y="0"/>
                          <a:chExt cx="5943600" cy="333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" y="343080"/>
                            <a:ext cx="4915080" cy="29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CA" w:bidi="ar-SA"/>
                                </w:rPr>
                                <w:t xml:space="preserve">Fen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685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Outfeed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85800"/>
                            <a:ext cx="685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Infeed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56760"/>
                            <a:ext cx="685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epth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0"/>
                            <a:ext cx="571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3880"/>
                            <a:ext cx="685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epth 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28880"/>
                            <a:ext cx="9144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3430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43080"/>
                            <a:ext cx="5716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914400"/>
                            <a:ext cx="8002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240" y="1428840"/>
                            <a:ext cx="60948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560" y="2266920"/>
                            <a:ext cx="53352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532880"/>
                            <a:ext cx="237960" cy="86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3pt;width:468pt;height:262.65pt" coordorigin="-360,246" coordsize="9360,5253">
                <v:shape id="shape_0" stroked="f" o:allowincell="f" style="position:absolute;left:360;top:786;width:7739;height:471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440;top:42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CA" w:bidi="ar-SA"/>
                          </w:rPr>
                          <w:t xml:space="preserve">Fen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1505;width:10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Outfeed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1326;width:10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Infeed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246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0;top:2225;width:10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epth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0;top:3846;width:89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4205;width:10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epth sc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0,1866" to="2339,222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786" to="3059,150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786" to="5579,186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1686" to="7739,186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420,2496" to="7379,258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540,3816" to="7379,420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2660" to="5774,402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64820</wp:posOffset>
                </wp:positionV>
                <wp:extent cx="5829935" cy="2987675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987640"/>
                          <a:chOff x="0" y="0"/>
                          <a:chExt cx="5829840" cy="298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9120" y="307800"/>
                            <a:ext cx="4574520" cy="26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02240"/>
                            <a:ext cx="749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CA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760"/>
                            <a:ext cx="821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720" y="614160"/>
                            <a:ext cx="7524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0"/>
                            <a:ext cx="800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1125720"/>
                            <a:ext cx="8510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2048040"/>
                            <a:ext cx="9651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252520"/>
                            <a:ext cx="8204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.6pt;width:459pt;height:235.25pt" coordorigin="-540,732" coordsize="9180,4705">
                <v:shape id="shape_0" stroked="f" o:allowincell="f" style="position:absolute;left:419;top:1217;width:7203;height:42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893;width:118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CA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861;width:129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1699;width:118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732;width:12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1;top:2505;width:133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1;top:3957;width:15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4279;width:1291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8:41:00Z</dcterms:created>
  <dc:creator>Eric Munshaw</dc:creator>
  <dc:description/>
  <dc:language>en-US</dc:language>
  <cp:lastModifiedBy>Eric Munshaw</cp:lastModifiedBy>
  <dcterms:modified xsi:type="dcterms:W3CDTF">2002-02-24T18:41:00Z</dcterms:modified>
  <cp:revision>2</cp:revision>
  <dc:subject/>
  <dc:title>Band saw graphics:</dc:title>
</cp:coreProperties>
</file>