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4"/>
        <w:gridCol w:w="902"/>
        <w:gridCol w:w="480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Obtain permission from instructor before operating this machine</w:t>
            </w:r>
          </w:p>
        </w:tc>
        <w:tc>
          <w:tcPr>
            <w:tcW w:w="902" w:type="dxa"/>
            <w:tcBorders/>
          </w:tcPr>
          <w:p>
            <w:pPr>
              <w:pStyle w:val="Heading2"/>
              <w:snapToGrid w:val="false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</w:r>
          </w:p>
        </w:tc>
        <w:tc>
          <w:tcPr>
            <w:tcW w:w="4804" w:type="dxa"/>
            <w:tcBorders/>
            <w:shd w:fill="737373" w:val="clear"/>
          </w:tcPr>
          <w:p>
            <w:pPr>
              <w:pStyle w:val="Heading2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Hot Glue Gun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2564130" cy="276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30175</wp:posOffset>
            </wp:positionV>
            <wp:extent cx="1600200" cy="484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/>
        <w:t> 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Web"/>
        <w:spacing w:before="280" w:after="240"/>
        <w:rPr/>
      </w:pPr>
      <w:r>
        <w:rPr>
          <w:rFonts w:cs="Lucida Sans" w:ascii="Lucida Sans" w:hAnsi="Lucida Sans"/>
          <w:b/>
          <w:bCs/>
          <w:u w:val="single"/>
        </w:rPr>
        <w:t>Safety suggestions</w:t>
      </w:r>
      <w:r>
        <w:rPr/>
        <w:t> 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601980</wp:posOffset>
                </wp:positionV>
                <wp:extent cx="2515235" cy="91503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Bonding various material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-47.45pt;width:19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>Bonding various materials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object w:dxaOrig="1924" w:dyaOrig="5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7.25pt;margin-top:29.7pt;width:39.4pt;height:1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25428646" r:id="rId4"/>
        </w:object>
      </w:r>
      <w:r>
        <w:rPr/>
        <w:t>Ensure your work area is clean and dry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Check the power cord for damage before plugging it in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Place the glue gun upright on its stand when not in us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o not touch the metal nozzle after the gun heats up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Do </w:t>
      </w:r>
      <w:r>
        <w:rPr>
          <w:u w:val="single"/>
        </w:rPr>
        <w:t>not</w:t>
      </w:r>
      <w:r>
        <w:rPr/>
        <w:t xml:space="preserve"> touch liquid hot glue.  It can reach temperatures of 350 deg. F.,              (175deg. C.), hot enough to cause severe burns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Should a burn occur, immerse it </w:t>
      </w:r>
      <w:r>
        <w:rPr>
          <w:u w:val="single"/>
        </w:rPr>
        <w:t>immediately</w:t>
      </w:r>
      <w:r>
        <w:rPr/>
        <w:t xml:space="preserve"> in cold, clean water, do not attempt      to pick to glue off, and report the injury to your instructor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o not store a heated gun on its side.</w:t>
      </w:r>
    </w:p>
    <w:p>
      <w:pPr>
        <w:pStyle w:val="NormalWeb"/>
        <w:spacing w:before="280" w:after="240"/>
        <w:ind w:left="360" w:hanging="0"/>
        <w:rPr>
          <w:rFonts w:ascii="Lucida Sans" w:hAnsi="Lucida Sans" w:cs="Lucida Sans"/>
          <w:sz w:val="20"/>
          <w:lang w:val="en-US" w:eastAsia="en-US"/>
        </w:rPr>
      </w:pPr>
      <w:r>
        <w:rPr>
          <w:rFonts w:cs="Lucida Sans" w:ascii="Lucida Sans" w:hAnsi="Lucida San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5943600" cy="2877185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877120"/>
                          <a:chOff x="0" y="0"/>
                          <a:chExt cx="5943600" cy="2877120"/>
                        </a:xfrm>
                      </wpg:grpSpPr>
                      <wpg:grpSp>
                        <wpg:cNvGrpSpPr/>
                        <wpg:grpSpPr>
                          <a:xfrm>
                            <a:off x="1028880" y="114480"/>
                            <a:ext cx="4219560" cy="276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rcRect l="1045" t="16668" r="43653" b="4168"/>
                            <a:stretch/>
                          </pic:blipFill>
                          <pic:spPr>
                            <a:xfrm>
                              <a:off x="0" y="0"/>
                              <a:ext cx="3828960" cy="276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971800" y="457200"/>
                              <a:ext cx="1247760" cy="11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42360"/>
                            <a:ext cx="685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Nozz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2280"/>
                            <a:ext cx="571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St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13960"/>
                            <a:ext cx="685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rig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3716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Low/High temperature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828080"/>
                            <a:ext cx="1028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hermo-plastic glue sti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4096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75680"/>
                            <a:ext cx="38088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342440"/>
                            <a:ext cx="390600" cy="4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7640" y="457200"/>
                            <a:ext cx="74304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5080" y="1075680"/>
                            <a:ext cx="457200" cy="6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85pt;width:468pt;height:226.55pt" coordorigin="-180,257" coordsize="9360,4531">
                <v:group id="shape_0" style="position:absolute;left:1440;top:437;width:6645;height:43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40;top:437;width:6029;height:435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1157;width:1964;height:182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80;top:796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Nozz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056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St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956;width:10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rig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57;width:215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Low/High temperature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136;width:16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hermo-plastic glue stic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5,902" to="1574,90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951" to="1859,223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371" to="3134,313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50,977" to="6119,211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951" to="8279,2955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ind w:left="720" w:hanging="0"/>
        <w:rPr>
          <w:sz w:val="24"/>
        </w:rPr>
      </w:pPr>
      <w:r>
        <w:rPr/>
        <w:t> </w:t>
      </w:r>
      <w:r>
        <w:rPr/>
        <w:br/>
        <w:br/>
        <w:t> </w:t>
        <w:br/>
        <w:br/>
        <w:t> 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  <w:t>Hot Melt Glue Gun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Name    …………………</w:t>
      </w:r>
      <w:r>
        <w:rPr>
          <w:b w:val="false"/>
          <w:bCs w:val="false"/>
        </w:rPr>
        <w:t>.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Class  ……………………</w:t>
      </w:r>
      <w:r>
        <w:rPr>
          <w:b w:val="false"/>
          <w:bCs w:val="false"/>
        </w:rPr>
        <w:t>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Date ………………………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Heading1"/>
        <w:rPr/>
      </w:pPr>
      <w:r>
        <w:rPr/>
        <w:t>Safety Quiz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36"/>
        <w:gridCol w:w="535"/>
        <w:gridCol w:w="465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ways check the condition of the power cord before using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e the hot gun in an upright position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dened glue can be liquefied by contact with the hot nozzle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74695</wp:posOffset>
                  </wp:positionH>
                  <wp:positionV relativeFrom="paragraph">
                    <wp:posOffset>109855</wp:posOffset>
                  </wp:positionV>
                  <wp:extent cx="1171575" cy="173355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Hot glue on your skin should be wiped of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l hot glue burns immediately in cold, clean water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48055</wp:posOffset>
                </wp:positionV>
                <wp:extent cx="5943600" cy="2877185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877120"/>
                          <a:chOff x="0" y="0"/>
                          <a:chExt cx="5943600" cy="2877120"/>
                        </a:xfrm>
                      </wpg:grpSpPr>
                      <wpg:grpSp>
                        <wpg:cNvGrpSpPr/>
                        <wpg:grpSpPr>
                          <a:xfrm>
                            <a:off x="1028880" y="114480"/>
                            <a:ext cx="4219560" cy="2763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rcRect l="1045" t="16668" r="43653" b="4168"/>
                            <a:stretch/>
                          </pic:blipFill>
                          <pic:spPr>
                            <a:xfrm>
                              <a:off x="0" y="0"/>
                              <a:ext cx="3828960" cy="276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971800" y="457200"/>
                              <a:ext cx="1247760" cy="11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42360"/>
                            <a:ext cx="685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2280"/>
                            <a:ext cx="571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13960"/>
                            <a:ext cx="685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3716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828080"/>
                            <a:ext cx="1028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4096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75680"/>
                            <a:ext cx="38088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342440"/>
                            <a:ext cx="390600" cy="4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7640" y="457200"/>
                            <a:ext cx="74304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5080" y="1075680"/>
                            <a:ext cx="457200" cy="6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4.65pt;width:468pt;height:226.55pt" coordorigin="-360,1493" coordsize="9360,4531">
                <v:group id="shape_0" style="position:absolute;left:1260;top:1673;width:6645;height:4351">
                  <v:shape id="shape_0" stroked="f" o:allowincell="f" style="position:absolute;left:1260;top:1673;width:6029;height:435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2393;width:1964;height:182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360;top:2032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92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192;width:10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493;width:215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372;width:16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5,2138" to="1394,213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187" to="1679,347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607" to="2954,437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70,2213" to="5939,335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187" to="8099,4191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5:03:00Z</dcterms:created>
  <dc:creator>Eric Munshaw</dc:creator>
  <dc:description/>
  <dc:language>en-US</dc:language>
  <cp:lastModifiedBy>Eric Munshaw</cp:lastModifiedBy>
  <cp:lastPrinted>2002-02-11T23:10:00Z</cp:lastPrinted>
  <dcterms:modified xsi:type="dcterms:W3CDTF">2002-04-29T04:21:00Z</dcterms:modified>
  <cp:revision>7</cp:revision>
  <dc:subject/>
  <dc:title>Obtain permission from instructor before operating this machine</dc:title>
</cp:coreProperties>
</file>