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Hot Glue Gun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2240</wp:posOffset>
            </wp:positionV>
            <wp:extent cx="256413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object w:dxaOrig="1924" w:dyaOrig="5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6.6pt;width:39.4pt;height:1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36199411" r:id="rId3"/>
        </w:objec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5943600" cy="287718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77120"/>
                          <a:chOff x="0" y="0"/>
                          <a:chExt cx="5943600" cy="2877120"/>
                        </a:xfrm>
                      </wpg:grpSpPr>
                      <wpg:grpSp>
                        <wpg:cNvGrpSpPr/>
                        <wpg:grpSpPr>
                          <a:xfrm>
                            <a:off x="1028880" y="114480"/>
                            <a:ext cx="4219560" cy="276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1045" t="16668" r="43653" b="4168"/>
                            <a:stretch/>
                          </pic:blipFill>
                          <pic:spPr>
                            <a:xfrm>
                              <a:off x="0" y="0"/>
                              <a:ext cx="3828960" cy="27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71800" y="457200"/>
                              <a:ext cx="1247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Nozz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396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ig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371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Low/High temperature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080"/>
                            <a:ext cx="1028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hermo-plastic glue sti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409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75680"/>
                            <a:ext cx="3808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42440"/>
                            <a:ext cx="39060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457200"/>
                            <a:ext cx="7430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1075680"/>
                            <a:ext cx="45720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5pt;width:468pt;height:226.55pt" coordorigin="-360,147" coordsize="9360,4531">
                <v:group id="shape_0" style="position:absolute;left:1260;top:327;width:6645;height:43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327;width:6029;height:435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40;top:1047;width:1964;height:182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686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Nozz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946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2846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ig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147;width:21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Low/High temperature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3026;width:16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hermo-plastic glue sti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5,792" to="1394,7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1841" to="1679,212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2261" to="2954,302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770,867" to="5939,200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841" to="8099,284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</wp:posOffset>
                </wp:positionV>
                <wp:extent cx="5943600" cy="2877185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77120"/>
                          <a:chOff x="0" y="0"/>
                          <a:chExt cx="5943600" cy="2877120"/>
                        </a:xfrm>
                      </wpg:grpSpPr>
                      <wpg:grpSp>
                        <wpg:cNvGrpSpPr/>
                        <wpg:grpSpPr>
                          <a:xfrm>
                            <a:off x="1028880" y="114480"/>
                            <a:ext cx="4219560" cy="276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1045" t="16668" r="43653" b="4168"/>
                            <a:stretch/>
                          </pic:blipFill>
                          <pic:spPr>
                            <a:xfrm>
                              <a:off x="0" y="0"/>
                              <a:ext cx="3828960" cy="27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71800" y="457200"/>
                              <a:ext cx="1247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396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371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080"/>
                            <a:ext cx="1028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409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75680"/>
                            <a:ext cx="3808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42440"/>
                            <a:ext cx="39060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457200"/>
                            <a:ext cx="7430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1075680"/>
                            <a:ext cx="45720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2pt;width:468pt;height:226.6pt" coordorigin="-360,404" coordsize="9360,4532">
                <v:group id="shape_0" style="position:absolute;left:1260;top:585;width:6645;height:4351">
                  <v:shape id="shape_0" stroked="f" o:allowincell="f" style="position:absolute;left:1260;top:585;width:6029;height:435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40;top:1305;width:1964;height:182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-360;top:943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20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3103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404;width:21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3283;width:16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5,1049" to="1394,10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2098" to="1679,238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2518" to="2954,328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770,1124" to="5939,226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2098" to="8099,310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17:00Z</dcterms:created>
  <dc:creator>Eric Munshaw</dc:creator>
  <dc:description/>
  <dc:language>en-US</dc:language>
  <cp:lastModifiedBy>Eric Munshaw</cp:lastModifiedBy>
  <dcterms:modified xsi:type="dcterms:W3CDTF">2002-02-12T07:17:00Z</dcterms:modified>
  <cp:revision>2</cp:revision>
  <dc:subject/>
  <dc:title>Band saw graphics:</dc:title>
</cp:coreProperties>
</file>