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Horizontal Band Saw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2240</wp:posOffset>
            </wp:positionV>
            <wp:extent cx="2590800" cy="255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58801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19" t="33322" r="43650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1371600" cy="760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9320</wp:posOffset>
            </wp:positionH>
            <wp:positionV relativeFrom="paragraph">
              <wp:posOffset>-1905</wp:posOffset>
            </wp:positionV>
            <wp:extent cx="965835" cy="1263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66725</wp:posOffset>
                </wp:positionV>
                <wp:extent cx="114300" cy="228600"/>
                <wp:effectExtent l="13335" t="698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.75pt" to="404.95pt,54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28"/>
        </w:rPr>
        <w:t xml:space="preserve">vise </w:t>
        <w:tab/>
        <w:tab/>
        <w:tab/>
        <w:t>blade guid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35915</wp:posOffset>
                </wp:positionV>
                <wp:extent cx="5613400" cy="2948940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949120"/>
                          <a:chOff x="0" y="0"/>
                          <a:chExt cx="5613480" cy="294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9400" y="184680"/>
                            <a:ext cx="3632040" cy="27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320" y="427320"/>
                            <a:ext cx="880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Wheel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0400"/>
                            <a:ext cx="880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Vise kn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2320"/>
                            <a:ext cx="11005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134800"/>
                            <a:ext cx="660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1230480"/>
                            <a:ext cx="880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elt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0"/>
                            <a:ext cx="550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V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1040" y="1473840"/>
                            <a:ext cx="6782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197720"/>
                            <a:ext cx="293400" cy="3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27760"/>
                            <a:ext cx="5500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6080"/>
                            <a:ext cx="15552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920" y="544320"/>
                            <a:ext cx="495360" cy="5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8920" y="1180440"/>
                            <a:ext cx="42480" cy="85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6.45pt;width:442pt;height:232.2pt" coordorigin="-20,529" coordsize="8840,4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6;top:820;width:5719;height:43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;top:1202;width:1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Wheel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9;top:2309;width:13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Vise kn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0;top:3257;width:173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1;top:3891;width:10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34;top:2467;width:138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elt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1;top:529;width:86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V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87,2850" to="2954,341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541,2415" to="2002,246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887,1360" to="2752,16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661,885" to="4905,17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654,1386" to="7433,230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939,2388" to="5005,373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829300" cy="3440430"/>
                <wp:effectExtent l="508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40520"/>
                          <a:chOff x="0" y="0"/>
                          <a:chExt cx="5829480" cy="344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76200" y="295200"/>
                            <a:ext cx="377208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7096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388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53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761480"/>
                            <a:ext cx="70488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47920"/>
                            <a:ext cx="3049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57168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6200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0640" y="704880"/>
                            <a:ext cx="514440" cy="66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0240" y="1428840"/>
                            <a:ext cx="4428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pt;width:459pt;height:270.9pt" coordorigin="0,584" coordsize="9180,5418">
                <v:shape id="shape_0" stroked="f" o:allowincell="f" style="position:absolute;left:2010;top:1049;width:5939;height:49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0;top:1483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7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824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0;top:4543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2923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584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3358" to="3089,400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2864" to="2099,292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1664" to="2879,20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124" to="5114,21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930,1694" to="7739,274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150,2834" to="5219,436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39:00Z</dcterms:created>
  <dc:creator>Eric Munshaw</dc:creator>
  <dc:description/>
  <dc:language>en-US</dc:language>
  <cp:lastModifiedBy>Eric Munshaw</cp:lastModifiedBy>
  <dcterms:modified xsi:type="dcterms:W3CDTF">2002-02-06T06:39:00Z</dcterms:modified>
  <cp:revision>2</cp:revision>
  <dc:subject/>
  <dc:title>Band saw graphics:</dc:title>
</cp:coreProperties>
</file>