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1081"/>
        <w:gridCol w:w="354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0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354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Grinder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7785</wp:posOffset>
            </wp:positionV>
            <wp:extent cx="3200400" cy="207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>
          <w:b/>
          <w:bCs/>
        </w:rPr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shape ferrous metals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shape ferrous metals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Eye protection must be worn at all tim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sure that all guards are in plac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he tool rest should be within 1/8” (3mm.) of the whee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grind materials on the side of the whee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1600200" cy="484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all pieces objects must be held with “vise-grip” type plier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use the grinder if the wheel is damag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he transparent safety shield should be clea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441071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3543480"/>
                          <a:chOff x="0" y="0"/>
                          <a:chExt cx="441072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0800" y="0"/>
                            <a:ext cx="27640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372600"/>
                            <a:ext cx="9835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afety sh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515600"/>
                            <a:ext cx="7873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ool 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30240"/>
                            <a:ext cx="685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37880"/>
                            <a:ext cx="52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545120"/>
                            <a:ext cx="9842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ust ch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004120"/>
                            <a:ext cx="787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edes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480"/>
                            <a:ext cx="12574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rinding 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880920"/>
                            <a:ext cx="977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Wheel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507240"/>
                            <a:ext cx="1136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ark defl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09600"/>
                            <a:ext cx="787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Water p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3pt;width:347.35pt;height:279pt" coordorigin="1980,266" coordsize="6947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266;width:4352;height:55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55;top:853;width:15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afety shie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2653;width:12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ool 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148;width:10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483;width:8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2699;width:154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ust ch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3422;width:12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edes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24;width:19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rinding whe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6;top:1653;width:153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Wheel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1065;width:17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ark defl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5;top:2171;width:12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Water p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tand to one side when you start the machine.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Grind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46990</wp:posOffset>
                  </wp:positionV>
                  <wp:extent cx="603885" cy="82486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94310</wp:posOffset>
                      </wp:positionV>
                      <wp:extent cx="876300" cy="228600"/>
                      <wp:effectExtent l="3810" t="13970" r="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5.3pt" to="308.95pt,33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he tool rest should be adjusted to within 1/8” (3mm.) of the whe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grind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may leave the machine as soon as the switch is in the “Off” positio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31795</wp:posOffset>
                  </wp:positionH>
                  <wp:positionV relativeFrom="paragraph">
                    <wp:posOffset>43180</wp:posOffset>
                  </wp:positionV>
                  <wp:extent cx="1352550" cy="72390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Bevel cutting tools should be ground to 25 deg. or 2x their thicknes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afety shield should be clean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aged wheels are safe to us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“vise-grip” type pliers to hold small piece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914900" cy="39446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44520"/>
                          <a:chOff x="0" y="0"/>
                          <a:chExt cx="4915080" cy="394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0"/>
                            <a:ext cx="3210480" cy="39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3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6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79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00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3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36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972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93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51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387pt;height:310.6pt" coordorigin="0,48" coordsize="7740,6212">
                <v:shape id="shape_0" stroked="f" o:allowincell="f" style="position:absolute;left:1260;top:48;width:5055;height:62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76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1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69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32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9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15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7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9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11:00Z</dcterms:created>
  <dc:creator>Eric Munshaw</dc:creator>
  <dc:description/>
  <dc:language>en-US</dc:language>
  <cp:lastModifiedBy>Eric Munshaw</cp:lastModifiedBy>
  <cp:lastPrinted>2002-04-21T22:08:00Z</cp:lastPrinted>
  <dcterms:modified xsi:type="dcterms:W3CDTF">2002-04-22T05:11:00Z</dcterms:modified>
  <cp:revision>5</cp:revision>
  <dc:subject/>
  <dc:title>Obtain permission from instructor before operating this machine</dc:title>
</cp:coreProperties>
</file>