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1081"/>
        <w:gridCol w:w="354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0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3544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Drill Press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3314700" cy="177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555625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cylindrical ho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w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me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plast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cylindrical ho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w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me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plastic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Eye protection must be worn at all tim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9380</wp:posOffset>
            </wp:positionV>
            <wp:extent cx="33528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09" t="33322" r="4573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920750" cy="1076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train loose clothing and hair.  Remove hand jewellery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lamp the material to the table where possibl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ighten the bit and remove the chuck key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elect an appropriate speed - fast for small holes, slow for large on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If the material becomes caught by the bit. Step back and turn off the machine.</w:t>
      </w:r>
    </w:p>
    <w:p>
      <w:pPr>
        <w:pStyle w:val="NormalWeb"/>
        <w:spacing w:before="28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5486400" cy="373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33920"/>
                          <a:chOff x="0" y="0"/>
                          <a:chExt cx="5486400" cy="373392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77156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indle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hu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000" y="0"/>
                            <a:ext cx="304812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29901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ilting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Mo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3960"/>
                            <a:ext cx="914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Fee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 locking 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57680"/>
                            <a:ext cx="68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olu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7pt;width:432pt;height:294pt" coordorigin="-360,54" coordsize="8640,5880">
                <v:shape id="shape_0" fillcolor="white" stroked="t" o:allowincell="f" style="position:absolute;left:-360;top:1494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214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2844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indle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74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hu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4;width:4799;height:5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;top:4763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ilting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7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Mo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753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Fee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654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 locking cl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554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olum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 w:val="24"/>
        </w:rPr>
      </w:pP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Drill Press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17495</wp:posOffset>
                  </wp:positionH>
                  <wp:positionV relativeFrom="paragraph">
                    <wp:posOffset>71755</wp:posOffset>
                  </wp:positionV>
                  <wp:extent cx="1276350" cy="138112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It is necessary to select the proper spe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huck key should be kept in the chuck at all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-334010</wp:posOffset>
                  </wp:positionV>
                  <wp:extent cx="573405" cy="41783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should be secured to the table where possibl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 brush should be used to remove chip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using a drill press.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ong end of the work should be to the left of the operator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914900" cy="3429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29000"/>
                          <a:chOff x="0" y="0"/>
                          <a:chExt cx="491508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839520"/>
                            <a:ext cx="921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59280"/>
                            <a:ext cx="819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626840"/>
                            <a:ext cx="819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994400"/>
                            <a:ext cx="614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4920" y="0"/>
                            <a:ext cx="27306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2746440"/>
                            <a:ext cx="819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419040"/>
                            <a:ext cx="511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1574640"/>
                            <a:ext cx="8190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099160"/>
                            <a:ext cx="1228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387pt;height:270pt" coordorigin="720,12" coordsize="7740,5400">
                <v:shape id="shape_0" fillcolor="white" stroked="t" o:allowincell="f" style="position:absolute;left:720;top:1334;width:14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;top:1995;width:128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2574;width:12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;top:3153;width:96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4;top:12;width:4299;height:53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97;top:4337;width:12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5;top:672;width:80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6;top:2492;width:128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3318;width:19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930</wp:posOffset>
                </wp:positionH>
                <wp:positionV relativeFrom="paragraph">
                  <wp:posOffset>2627630</wp:posOffset>
                </wp:positionV>
                <wp:extent cx="623570" cy="253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19.95pt;mso-wrap-distance-left:9.05pt;mso-wrap-distance-right:9.05pt;mso-wrap-distance-top:0pt;mso-wrap-distance-bottom:0pt;margin-top:206.9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54:00Z</dcterms:created>
  <dc:creator>Eric Munshaw</dc:creator>
  <dc:description/>
  <dc:language>en-US</dc:language>
  <cp:lastModifiedBy>Eric Munshaw</cp:lastModifiedBy>
  <cp:lastPrinted>2002-01-28T13:54:00Z</cp:lastPrinted>
  <dcterms:modified xsi:type="dcterms:W3CDTF">2002-04-30T05:47:00Z</dcterms:modified>
  <cp:revision>9</cp:revision>
  <dc:subject/>
  <dc:title>Obtain permission from instructor before operating this machine</dc:title>
</cp:coreProperties>
</file>