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288607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Drill Press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i/>
          <w:iCs/>
          <w:sz w:val="28"/>
        </w:rPr>
        <w:tab/>
        <w:t>Cartoo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70180</wp:posOffset>
            </wp:positionV>
            <wp:extent cx="33528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909" t="33322" r="45731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920750" cy="1076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ample</w:t>
        <w:tab/>
        <w:t>Chuck ke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573405" cy="41783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1276350" cy="13811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Key</w:t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Pulley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08305</wp:posOffset>
                </wp:positionV>
                <wp:extent cx="5486400" cy="37338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33920"/>
                          <a:chOff x="0" y="0"/>
                          <a:chExt cx="5486400" cy="373392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epth 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77156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pindle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880"/>
                            <a:ext cx="68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hu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3000" y="0"/>
                            <a:ext cx="304812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299016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ilting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Mo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13960"/>
                            <a:ext cx="914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Feed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0"/>
                            <a:ext cx="137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ble locking c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57680"/>
                            <a:ext cx="685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olum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2.15pt;width:432pt;height:294pt" coordorigin="-180,643" coordsize="8640,5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083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2803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epth 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;top:3433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pindle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4063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Chu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643;width:4799;height:58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40;top:5352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ilting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0;top:136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Mo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3342;width:14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Feed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4243;width:2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ble locking cl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5143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Colum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99770</wp:posOffset>
                </wp:positionV>
                <wp:extent cx="4914900" cy="34290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29000"/>
                          <a:chOff x="0" y="0"/>
                          <a:chExt cx="491508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839520"/>
                            <a:ext cx="921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259280"/>
                            <a:ext cx="819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626840"/>
                            <a:ext cx="819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994400"/>
                            <a:ext cx="614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24920" y="0"/>
                            <a:ext cx="27306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2746440"/>
                            <a:ext cx="8190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419040"/>
                            <a:ext cx="511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1574640"/>
                            <a:ext cx="8190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2099160"/>
                            <a:ext cx="12286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5.1pt;width:387pt;height:270pt" coordorigin="540,1102" coordsize="7740,5400">
                <v:shape id="shape_0" fillcolor="white" stroked="t" o:allowincell="f" style="position:absolute;left:540;top:2424;width:14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;top:3085;width:128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9;top:3664;width:128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4;top:4243;width:96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154;top:1102;width:4299;height:539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17;top:5427;width:128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85;top:1762;width:80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46;top:3582;width:128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45;top:4408;width:193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i/>
          <w:iCs/>
          <w:sz w:val="28"/>
        </w:rPr>
        <w:t>Machine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02:00Z</dcterms:created>
  <dc:creator>Eric Munshaw</dc:creator>
  <dc:description/>
  <dc:language>en-US</dc:language>
  <cp:lastModifiedBy>Eric Munshaw</cp:lastModifiedBy>
  <cp:lastPrinted>2002-01-28T14:02:00Z</cp:lastPrinted>
  <dcterms:modified xsi:type="dcterms:W3CDTF">2002-02-03T20:10:00Z</dcterms:modified>
  <cp:revision>4</cp:revision>
  <dc:subject/>
  <dc:title>Band saw graphics:</dc:title>
</cp:coreProperties>
</file>