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Disc Sande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4755</wp:posOffset>
            </wp:positionH>
            <wp:positionV relativeFrom="paragraph">
              <wp:posOffset>13970</wp:posOffset>
            </wp:positionV>
            <wp:extent cx="260604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84480</wp:posOffset>
            </wp:positionV>
            <wp:extent cx="3048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88" t="36107" r="4573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23825</wp:posOffset>
            </wp:positionV>
            <wp:extent cx="1333500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downward</w:t>
        <w:tab/>
        <w:tab/>
        <w:tab/>
        <w:tab/>
        <w:tab/>
        <w:tab/>
        <w:t xml:space="preserve">crepe </w:t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171700" cy="1042035"/>
                <wp:effectExtent l="190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42200"/>
                          <a:chOff x="0" y="0"/>
                          <a:chExt cx="2171880" cy="104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0"/>
                            <a:ext cx="160020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13716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85pt;width:171pt;height:82.05pt" coordorigin="900,37" coordsize="3420,1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1;top:37;width:2519;height:164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900,757" to="3059,9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iCs/>
          <w:sz w:val="28"/>
        </w:rPr>
        <w:t xml:space="preserve">Side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07645</wp:posOffset>
            </wp:positionV>
            <wp:extent cx="1215390" cy="965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plif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343400" cy="3489960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89840"/>
                          <a:chOff x="0" y="0"/>
                          <a:chExt cx="4343400" cy="348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0" y="0"/>
                            <a:ext cx="2452320" cy="34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218520"/>
                            <a:ext cx="685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2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 tilt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isc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anding di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08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Mitre g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04724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99480"/>
                            <a:ext cx="102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342.05pt;height:274.8pt" coordorigin="2340,-180" coordsize="6841,5496">
                <v:shape id="shape_0" stroked="f" o:allowincell="f" style="position:absolute;left:3780;top:-180;width:3861;height:54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0;top:164;width:10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1620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 tilt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1;top:-180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isc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360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anding di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899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Mitre g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45;top:1469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1;top:2339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4343400" cy="3489960"/>
                <wp:effectExtent l="5080" t="508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89840"/>
                          <a:chOff x="0" y="0"/>
                          <a:chExt cx="4343400" cy="3489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0"/>
                            <a:ext cx="2452320" cy="34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218520"/>
                            <a:ext cx="685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2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34308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08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028160"/>
                            <a:ext cx="811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80400"/>
                            <a:ext cx="102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85pt;width:342.05pt;height:274.8pt" coordorigin="1620,37" coordsize="6841,5496">
                <v:shape id="shape_0" stroked="f" o:allowincell="f" style="position:absolute;left:3060;top:37;width:3861;height:549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890;top:381;width:10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1837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1;top:37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3;top:577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1116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25;top:1656;width:12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2526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7:00Z</dcterms:created>
  <dc:creator>Eric Munshaw</dc:creator>
  <dc:description/>
  <dc:language>en-US</dc:language>
  <cp:lastModifiedBy>Eric Munshaw</cp:lastModifiedBy>
  <dcterms:modified xsi:type="dcterms:W3CDTF">2002-02-03T20:07:00Z</dcterms:modified>
  <cp:revision>2</cp:revision>
  <dc:subject/>
  <dc:title>Band saw graphics:</dc:title>
</cp:coreProperties>
</file>