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081"/>
        <w:gridCol w:w="354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35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Buffer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57785</wp:posOffset>
            </wp:positionV>
            <wp:extent cx="31337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5562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40715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Polish  metal and plasti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50.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Polish  metal and plastic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72415</wp:posOffset>
            </wp:positionV>
            <wp:extent cx="685800" cy="365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1" t="38873" r="45731" b="3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ways wear eye protection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tand to the side of the wheel when using the buffer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buff wires, chain or small diameter tub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Use extra caution when buffing near edges and corner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lways use the lower half of the whee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Loose clothing and long hair are dangerou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Be sure that you are the only one in the safety zone.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pply compound to the wheel prior to use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3771900" cy="25146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00280"/>
                            <a:ext cx="2266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uffing whe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uffing comp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5pt;width:297pt;height:198pt" coordorigin="1980,193" coordsize="594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453;width:3569;height:19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521,553" to="3780,19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3" to="4139,1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93" to="3599,36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073" to="5580,34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uffing whe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1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7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uffing compo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t> </w:t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Buffer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se clothing or long hair must be contained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buff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rag should be used to hold hot object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f on the lower half of the whe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-809625</wp:posOffset>
                  </wp:positionV>
                  <wp:extent cx="796290" cy="91948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 to the side when buff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ty glasses are not necessary when buff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extra caution when buffing objects with corner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lour of the buffing compound indicates it’s intended us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01320</wp:posOffset>
                </wp:positionV>
                <wp:extent cx="3771900" cy="25146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00280"/>
                            <a:ext cx="2266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2286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714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1828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.6pt;width:297pt;height:198.05pt" coordorigin="1080,632" coordsize="5940,3961">
                <v:shape id="shape_0" stroked="f" o:allowincell="f" style="position:absolute;left:1080;top:1892;width:3569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20,992" to="2879,24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92" to="3239,1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332" to="2699,4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12" to="4679,38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6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05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51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10:00Z</dcterms:created>
  <dc:creator>Eric Munshaw</dc:creator>
  <dc:description/>
  <dc:language>en-US</dc:language>
  <cp:lastModifiedBy>Eric Munshaw</cp:lastModifiedBy>
  <cp:lastPrinted>2002-01-04T13:08:00Z</cp:lastPrinted>
  <dcterms:modified xsi:type="dcterms:W3CDTF">2002-04-22T05:30:00Z</dcterms:modified>
  <cp:revision>4</cp:revision>
  <dc:subject/>
  <dc:title>Obtain permission from instructor before operating this machine</dc:title>
</cp:coreProperties>
</file>