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>Buffer graphics</w:t>
      </w:r>
      <w:r>
        <w:rPr>
          <w:b/>
          <w:bCs/>
          <w:sz w:val="28"/>
        </w:rPr>
        <w:t>: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7940</wp:posOffset>
            </wp:positionV>
            <wp:extent cx="3133725" cy="224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rt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70485</wp:posOffset>
            </wp:positionV>
            <wp:extent cx="796290" cy="919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06680</wp:posOffset>
            </wp:positionV>
            <wp:extent cx="685800" cy="3657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951" t="38873" r="45731" b="38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 xml:space="preserve">Sample </w:t>
        <w:tab/>
        <w:t xml:space="preserve">      </w:t>
        <w:tab/>
        <w:t>Lower half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27635</wp:posOffset>
                </wp:positionV>
                <wp:extent cx="3771900" cy="2514600"/>
                <wp:effectExtent l="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514600"/>
                          <a:chOff x="0" y="0"/>
                          <a:chExt cx="3772080" cy="251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800280"/>
                            <a:ext cx="226692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43080" y="228600"/>
                            <a:ext cx="800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71468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3280" y="18288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Buffing whee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1718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Power swi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8288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Buffing compou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0.05pt;width:297pt;height:198.05pt" coordorigin="1800,201" coordsize="5940,39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1462;width:3569;height:190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line id="shape_0" from="2340,561" to="3599,20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00,561" to="3959,14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40,2902" to="3419,36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60,3081" to="5399,344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20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Buffing whee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80;top:3622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Power swit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0;top:3081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Buffing compou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Heading1"/>
        <w:rPr/>
      </w:pPr>
      <w:r>
        <w:rPr/>
        <w:t>Machin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2200</wp:posOffset>
                </wp:positionH>
                <wp:positionV relativeFrom="paragraph">
                  <wp:posOffset>116840</wp:posOffset>
                </wp:positionV>
                <wp:extent cx="3771900" cy="2514600"/>
                <wp:effectExtent l="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514600"/>
                          <a:chOff x="0" y="0"/>
                          <a:chExt cx="3772080" cy="2514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800280"/>
                            <a:ext cx="226692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43080" y="228600"/>
                            <a:ext cx="800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71468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3280" y="18288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1718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8288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pt;margin-top:9.2pt;width:297pt;height:198.05pt" coordorigin="1720,184" coordsize="5940,3961">
                <v:shape id="shape_0" stroked="f" o:allowincell="f" style="position:absolute;left:1720;top:1445;width:3569;height:190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2260,544" to="3519,19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0,544" to="3879,14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0,2885" to="3339,36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0,3064" to="5319,342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00;top:184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0;top:3605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0;top:3064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chine 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9:57:00Z</dcterms:created>
  <dc:creator>Eric Munshaw</dc:creator>
  <dc:description/>
  <dc:language>en-US</dc:language>
  <cp:lastModifiedBy>Eric Munshaw</cp:lastModifiedBy>
  <dcterms:modified xsi:type="dcterms:W3CDTF">2002-01-28T19:57:00Z</dcterms:modified>
  <cp:revision>2</cp:revision>
  <dc:subject/>
  <dc:title>Band saw graphics:</dc:title>
</cp:coreProperties>
</file>