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1081"/>
        <w:gridCol w:w="354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0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354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Band Saw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object w:dxaOrig="503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.55pt;width:194.8pt;height:20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1969822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5778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Safety suggestions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704215</wp:posOffset>
                </wp:positionV>
                <wp:extent cx="2743835" cy="102933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Saw irregular sha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wo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plas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7.5pt;margin-top:-55.5pt;width:21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Saw irregular shap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woo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plast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266065</wp:posOffset>
            </wp:positionV>
            <wp:extent cx="600075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ar approved                                                                                                                                                                                                                                                                      eye protec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liminate loose clothing, confine long hair and remove jewellery from hand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djust the blade guard to within ¼” (6mm.) of the wor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Remove cuttings only after the blade has stopped mov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void backing out of the cu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Never place your fingers near the cut line.     Maintain a safe distance                                                   ( ____ “,            ____ mm., minimum) between your hands and the blade.                                                                               Use a push stick when necessary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onsult your instructor when cutting large or irregularly shaped pieces.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t>Do not leave the machine until after the blade has stopped mov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842010" cy="37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per wheel gu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9.75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per wheel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254000</wp:posOffset>
                </wp:positionV>
                <wp:extent cx="1050290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de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.8pt;mso-wrap-distance-left:9.05pt;mso-wrap-distance-right:9.05pt;mso-wrap-distance-top:0pt;mso-wrap-distance-bottom:0pt;margin-top:20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de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2740</wp:posOffset>
            </wp:positionH>
            <wp:positionV relativeFrom="paragraph">
              <wp:posOffset>31115</wp:posOffset>
            </wp:positionV>
            <wp:extent cx="2863850" cy="3113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315</wp:posOffset>
                </wp:positionH>
                <wp:positionV relativeFrom="paragraph">
                  <wp:posOffset>227965</wp:posOffset>
                </wp:positionV>
                <wp:extent cx="842010" cy="26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de gu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55pt;mso-wrap-distance-left:9.05pt;mso-wrap-distance-right:9.05pt;mso-wrap-distance-top:0pt;mso-wrap-distance-bottom:0pt;margin-top:17.9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de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58115</wp:posOffset>
                </wp:positionV>
                <wp:extent cx="62103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de gu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35.2pt;mso-wrap-distance-left:9.05pt;mso-wrap-distance-right:9.05pt;mso-wrap-distance-top:0pt;mso-wrap-distance-bottom:0pt;margin-top:1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de gu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655</wp:posOffset>
                </wp:positionH>
                <wp:positionV relativeFrom="paragraph">
                  <wp:posOffset>278130</wp:posOffset>
                </wp:positionV>
                <wp:extent cx="842010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de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05pt;mso-wrap-distance-left:9.05pt;mso-wrap-distance-right:9.05pt;mso-wrap-distance-top:0pt;mso-wrap-distance-bottom:0pt;margin-top:21.9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ide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 w:val="24"/>
        </w:rPr>
      </w:pPr>
      <w:r>
        <w:rPr/>
        <w:br/>
        <w:b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375285</wp:posOffset>
                </wp:positionV>
                <wp:extent cx="529590" cy="313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4.7pt;mso-wrap-distance-left:9.05pt;mso-wrap-distance-right:9.05pt;mso-wrap-distance-top:0pt;mso-wrap-distance-bottom:0pt;margin-top:29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65785</wp:posOffset>
                </wp:positionV>
                <wp:extent cx="63373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8.7pt;mso-wrap-distance-left:9.05pt;mso-wrap-distance-right:9.05pt;mso-wrap-distance-top:0pt;mso-wrap-distance-bottom:0pt;margin-top:4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367665</wp:posOffset>
                </wp:positionV>
                <wp:extent cx="842010" cy="2546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in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05pt;mso-wrap-distance-left:9.05pt;mso-wrap-distance-right:9.05pt;mso-wrap-distance-top:0pt;mso-wrap-distance-bottom:0pt;margin-top:28.9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in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795</wp:posOffset>
                </wp:positionH>
                <wp:positionV relativeFrom="paragraph">
                  <wp:posOffset>770255</wp:posOffset>
                </wp:positionV>
                <wp:extent cx="842010" cy="4114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tre gauge gro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2.4pt;mso-wrap-distance-left:9.05pt;mso-wrap-distance-right:9.05pt;mso-wrap-distance-top:0pt;mso-wrap-distance-bottom:0pt;margin-top:60.65pt;mso-position-vertical-relative:text;margin-left:33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tre gauge gro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367665</wp:posOffset>
                </wp:positionV>
                <wp:extent cx="842010" cy="266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cl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95pt;mso-wrap-distance-left:9.05pt;mso-wrap-distance-right:9.05pt;mso-wrap-distance-top:0pt;mso-wrap-distance-bottom:0pt;margin-top:28.9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c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Band Saw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s safe to tilt the table when cutting bevel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aw should be stopped by forcing a piece of wood against the blad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lade guard should be adjusted to within ¼” (6mm.) of the work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101600</wp:posOffset>
                  </wp:positionV>
                  <wp:extent cx="1236345" cy="1144905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The blade guides should be adjusted tight against the blade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67030</wp:posOffset>
                      </wp:positionV>
                      <wp:extent cx="1371600" cy="228600"/>
                      <wp:effectExtent l="5080" t="5651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8.9pt" to="293.95pt,46.8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95630</wp:posOffset>
                      </wp:positionV>
                      <wp:extent cx="1485900" cy="0"/>
                      <wp:effectExtent l="0" t="85725" r="0" b="857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46.9pt" to="311.95pt,46.9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hands should come no closer than 4” (10 cm.) from the blad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adjustments should be made with the power turned  off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place your fingers on the line you plan to cut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45085</wp:posOffset>
                </wp:positionV>
                <wp:extent cx="5143500" cy="376237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762360"/>
                          <a:chOff x="0" y="0"/>
                          <a:chExt cx="5143680" cy="3762360"/>
                        </a:xfrm>
                      </wpg:grpSpPr>
                      <wps:wsp>
                        <wps:cNvSpPr txBox="1"/>
                        <wps:spPr>
                          <a:xfrm>
                            <a:off x="571680" y="160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228600"/>
                            <a:ext cx="314316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914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0"/>
                            <a:ext cx="914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3760"/>
                            <a:ext cx="114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.55pt;width:405pt;height:296.25pt" coordorigin="303,71" coordsize="8100,5925">
                <v:shape id="shape_0" fillcolor="white" stroked="t" o:allowincell="f" style="position:absolute;left:1203;top:259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;top:71;width:14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3;top:431;width:4949;height:5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63;top:313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3;top:3671;width:1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3;top:439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3671;width:14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;top:791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;top:133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250;width:17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1511;width:1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4:38:00Z</dcterms:created>
  <dc:creator>Eric Munshaw</dc:creator>
  <dc:description/>
  <dc:language>en-US</dc:language>
  <cp:lastModifiedBy>Eric Munshaw</cp:lastModifiedBy>
  <cp:lastPrinted>2002-01-23T20:10:00Z</cp:lastPrinted>
  <dcterms:modified xsi:type="dcterms:W3CDTF">2002-04-30T05:53:00Z</dcterms:modified>
  <cp:revision>8</cp:revision>
  <dc:subject/>
  <dc:title>Obtain permission from instructor before operating this machine</dc:title>
</cp:coreProperties>
</file>