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Band Saw graphics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7940</wp:posOffset>
            </wp:positionV>
            <wp:extent cx="161925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266950" cy="254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956310</wp:posOffset>
            </wp:positionV>
            <wp:extent cx="1133475" cy="146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guides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/>
          <w:sz w:val="28"/>
        </w:rPr>
        <w:t xml:space="preserve">                    </w:t>
      </w:r>
      <w:r>
        <w:rPr>
          <w:i/>
          <w:iCs/>
          <w:sz w:val="28"/>
        </w:rPr>
        <w:t>irregular cu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rtoo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5255895" cy="3886200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3886200"/>
                          <a:chOff x="0" y="0"/>
                          <a:chExt cx="5256000" cy="3886200"/>
                        </a:xfrm>
                      </wpg:grpSpPr>
                      <wps:wsp>
                        <wps:cNvSpPr txBox="1"/>
                        <wps:spPr>
                          <a:xfrm>
                            <a:off x="583560" y="1652400"/>
                            <a:ext cx="583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42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Upper wheel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4480" y="236160"/>
                            <a:ext cx="3212640" cy="36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1800" y="2006640"/>
                            <a:ext cx="700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2361600"/>
                            <a:ext cx="934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 ins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2833200"/>
                            <a:ext cx="9342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Mitre gauge gro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360880"/>
                            <a:ext cx="934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 c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72320"/>
                            <a:ext cx="934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826200"/>
                            <a:ext cx="934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 gu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118080"/>
                            <a:ext cx="1167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945000"/>
                            <a:ext cx="934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uide p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.6pt;width:413.85pt;height:306pt" coordorigin="-1080,172" coordsize="8277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1;top:2774;width:91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80;top:172;width:147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Upper wheel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3;top:544;width:5058;height:574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726;top:3332;width:110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42;top:3891;width:14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 ins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42;top:4634;width:1470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Mitre gauge groo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6;top:3890;width:147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 cl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45;top:916;width:147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45;top:1473;width:147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 gui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58;top:358;width:183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 sup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58;top:1660;width:14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uide p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achine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370195" cy="4572000"/>
                <wp:effectExtent l="5080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4572000"/>
                          <a:chOff x="0" y="0"/>
                          <a:chExt cx="5370120" cy="4572000"/>
                        </a:xfrm>
                      </wpg:grpSpPr>
                      <wps:wsp>
                        <wps:cNvSpPr txBox="1"/>
                        <wps:spPr>
                          <a:xfrm>
                            <a:off x="595800" y="1943640"/>
                            <a:ext cx="5961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43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12560" y="278280"/>
                            <a:ext cx="3282480" cy="42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5760" y="2360160"/>
                            <a:ext cx="715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2777400"/>
                            <a:ext cx="954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3333240"/>
                            <a:ext cx="9543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777400"/>
                            <a:ext cx="954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555120"/>
                            <a:ext cx="9543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971640"/>
                            <a:ext cx="9543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138960"/>
                            <a:ext cx="1193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1110600"/>
                            <a:ext cx="954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422.85pt;height:360pt" coordorigin="-900,-720" coordsize="8457,7200">
                <v:shape id="shape_0" fillcolor="white" stroked="t" o:allowincell="f" style="position:absolute;left:38;top:2341;width:9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00;top:-720;width:1502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167;top:-282;width:5168;height:676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054;top:2997;width:112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65;top:3654;width:150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65;top:4529;width:1502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;top:3654;width:150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9;top:154;width:150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9;top:810;width:150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78;top:-501;width:187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78;top:1029;width:150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Machine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48:00Z</dcterms:created>
  <dc:creator>Eric Munshaw</dc:creator>
  <dc:description/>
  <dc:language>en-US</dc:language>
  <cp:lastModifiedBy>Eric Munshaw</cp:lastModifiedBy>
  <cp:lastPrinted>2002-01-22T22:20:00Z</cp:lastPrinted>
  <dcterms:modified xsi:type="dcterms:W3CDTF">2002-02-03T20:09:00Z</dcterms:modified>
  <cp:revision>4</cp:revision>
  <dc:subject/>
  <dc:title>Band saw graphics:</dc:title>
</cp:coreProperties>
</file>