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181"/>
        <w:gridCol w:w="624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624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Arc Welder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20015</wp:posOffset>
            </wp:positionV>
            <wp:extent cx="3514725" cy="201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92392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 fusing 2 meta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together using 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electric ar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 fusing 2 metal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together using 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electric arc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84175</wp:posOffset>
            </wp:positionV>
            <wp:extent cx="668020" cy="876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  appropriate protective helmet must be worn when arc weld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3495</wp:posOffset>
            </wp:positionV>
            <wp:extent cx="1019175" cy="913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er ventilation must be availabl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22860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05pt" to="278.95pt,2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ar transparent eye protection when                                      chipping sla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weld in wet area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If available, use protective screens.  Warn others nearby before striking an arc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Gloves and protective clothing must be worn.</w:t>
      </w:r>
    </w:p>
    <w:p>
      <w:pPr>
        <w:pStyle w:val="NormalWeb"/>
        <w:spacing w:before="28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90170</wp:posOffset>
                </wp:positionV>
                <wp:extent cx="6314440" cy="344932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3449160"/>
                          <a:chOff x="0" y="0"/>
                          <a:chExt cx="6314400" cy="344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0" y="229320"/>
                            <a:ext cx="4172040" cy="32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448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028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round 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392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Electrode ho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91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Amperage adjus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695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AC – DC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52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5120"/>
                            <a:ext cx="590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elm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057400"/>
                            <a:ext cx="571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lo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43000"/>
                            <a:ext cx="914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Long slee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600920"/>
                            <a:ext cx="1171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reated over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920" y="2838600"/>
                            <a:ext cx="790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Legg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440"/>
                            <a:ext cx="6476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5120"/>
                            <a:ext cx="127620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840"/>
                            <a:ext cx="6476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562120"/>
                            <a:ext cx="58104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457920"/>
                            <a:ext cx="24768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6520" y="114840"/>
                            <a:ext cx="2192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00120"/>
                            <a:ext cx="33336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1162800"/>
                            <a:ext cx="6476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0" y="1772280"/>
                            <a:ext cx="43812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6160" y="1666800"/>
                            <a:ext cx="62856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9680" y="2972520"/>
                            <a:ext cx="43812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7.1pt;width:497.2pt;height:271.6pt" coordorigin="-645,142" coordsize="9944,5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;top:503;width:6569;height:50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85;top:322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5;top:3382;width:16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round cl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4463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Electrode hol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5;top:1222;width:14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Amperage adjus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142;width:109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AC – DC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4;top:142;width:8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1583;width:9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elm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3382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lo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5;top:1942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Long slee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2663;width:18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reated overa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4612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Legg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5,683" to="2534,15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583" to="3164,201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5,3923" to="1274,45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75,4177" to="4589,428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05,863" to="4394,128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89,323" to="6733,56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95,1087" to="5819,140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973" to="7634,212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65,2933" to="7454,302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5,2767" to="7094,356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45,4823" to="7634,489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Arc Welde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03980</wp:posOffset>
                  </wp:positionH>
                  <wp:positionV relativeFrom="paragraph">
                    <wp:posOffset>55245</wp:posOffset>
                  </wp:positionV>
                  <wp:extent cx="643255" cy="70231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Looking at an electric arc without appropriate welding glasses can cause permanent eye dam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priate protective gloves and clothing must be wor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sed containers are dangerous to weld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ding  without proper ventilation is dangerou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73780</wp:posOffset>
                  </wp:positionH>
                  <wp:positionV relativeFrom="paragraph">
                    <wp:posOffset>57150</wp:posOffset>
                  </wp:positionV>
                  <wp:extent cx="828675" cy="74295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00330</wp:posOffset>
                  </wp:positionV>
                  <wp:extent cx="942975" cy="69532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Eye protection is required when chipping sla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arn others nearby </w:t>
            </w:r>
            <w:r>
              <w:rPr>
                <w:sz w:val="24"/>
                <w:u w:val="single"/>
              </w:rPr>
              <w:t>before</w:t>
            </w:r>
            <w:r>
              <w:rPr>
                <w:sz w:val="24"/>
              </w:rPr>
              <w:t xml:space="preserve"> striking an arc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399415</wp:posOffset>
                </wp:positionV>
                <wp:extent cx="6314440" cy="344932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3449160"/>
                          <a:chOff x="0" y="0"/>
                          <a:chExt cx="6314400" cy="344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4400" y="229320"/>
                            <a:ext cx="4172040" cy="32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448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028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392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91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885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52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1512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044800"/>
                            <a:ext cx="743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3000"/>
                            <a:ext cx="1038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600920"/>
                            <a:ext cx="1171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440"/>
                            <a:ext cx="6476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5120"/>
                            <a:ext cx="127620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840"/>
                            <a:ext cx="6476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562120"/>
                            <a:ext cx="58104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457920"/>
                            <a:ext cx="24768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6520" y="114840"/>
                            <a:ext cx="2192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00120"/>
                            <a:ext cx="33336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1162800"/>
                            <a:ext cx="6476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0" y="1772280"/>
                            <a:ext cx="43812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6160" y="1666800"/>
                            <a:ext cx="62856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9680" y="2972520"/>
                            <a:ext cx="43812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3480" y="2759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31.45pt;width:497.25pt;height:271.6pt" coordorigin="-405,629" coordsize="9945,5432">
                <v:shape id="shape_0" stroked="f" o:allowincell="f" style="position:absolute;left:1035;top:990;width:6569;height:50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5;top:809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3869;width:16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4950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5;top:1709;width:14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629;width:139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4;top:629;width:8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2070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849;width:11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2429;width:16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4;top:3150;width:18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5,1170" to="2774,20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95,2070" to="3404,25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,4410" to="1514,499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15,4664" to="4829,476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45,1350" to="4634,176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29,810" to="6973,104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35,1574" to="6059,188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55,2460" to="7874,260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05,3420" to="7694,350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45,3254" to="7334,404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85,5310" to="7874,538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0;top:497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25:00Z</dcterms:created>
  <dc:creator>Eric Munshaw</dc:creator>
  <dc:description/>
  <dc:language>en-US</dc:language>
  <cp:lastModifiedBy>Eric Munshaw</cp:lastModifiedBy>
  <cp:lastPrinted>2002-01-04T13:08:00Z</cp:lastPrinted>
  <dcterms:modified xsi:type="dcterms:W3CDTF">2002-04-22T06:42:00Z</dcterms:modified>
  <cp:revision>3</cp:revision>
  <dc:subject/>
  <dc:title>Obtain permission from instructor before operating this machine</dc:title>
</cp:coreProperties>
</file>