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Arc Weld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8270</wp:posOffset>
            </wp:positionV>
            <wp:extent cx="3400425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9850</wp:posOffset>
            </wp:positionV>
            <wp:extent cx="66802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helmet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92392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942975" cy="695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1440</wp:posOffset>
            </wp:positionH>
            <wp:positionV relativeFrom="paragraph">
              <wp:posOffset>123825</wp:posOffset>
            </wp:positionV>
            <wp:extent cx="643255" cy="702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37795</wp:posOffset>
            </wp:positionV>
            <wp:extent cx="1019175" cy="9137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ipping sla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400800" cy="3667760"/>
                <wp:effectExtent l="5080" t="508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67680"/>
                          <a:chOff x="0" y="0"/>
                          <a:chExt cx="6400800" cy="366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7000" y="243360"/>
                            <a:ext cx="42285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122040"/>
                            <a:ext cx="1042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8080"/>
                            <a:ext cx="10422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round 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917800"/>
                            <a:ext cx="11581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Electrode h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729000"/>
                            <a:ext cx="9266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Amperage adjus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0"/>
                            <a:ext cx="7041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AC – DC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720"/>
                            <a:ext cx="531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72720"/>
                            <a:ext cx="598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el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2188080"/>
                            <a:ext cx="5792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lo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1216080"/>
                            <a:ext cx="926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Long slee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702440"/>
                            <a:ext cx="1187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eated over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720" y="3018960"/>
                            <a:ext cx="8006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Legg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365040"/>
                            <a:ext cx="655920" cy="60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72720"/>
                            <a:ext cx="129348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553480"/>
                            <a:ext cx="65592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2724840"/>
                            <a:ext cx="588600" cy="7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2680" y="486360"/>
                            <a:ext cx="25092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7720" y="122040"/>
                            <a:ext cx="22176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0" y="638280"/>
                            <a:ext cx="33768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2440" y="1235880"/>
                            <a:ext cx="65592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8920" y="1883880"/>
                            <a:ext cx="443880" cy="6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4120" y="1772280"/>
                            <a:ext cx="63684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5200" y="3161160"/>
                            <a:ext cx="443880" cy="5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1pt;width:504pt;height:288.8pt" coordorigin="-360,202" coordsize="10080,5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0;top:585;width:6658;height:539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394;width:164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3648;width:1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round cl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07;top:4797;width:182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Electrode hol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77;top:1350;width:145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Amperage adjus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18;top:202;width:110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AC – DC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03;top:203;width:83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1;top:1734;width:94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elm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68;top:3648;width:9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lo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32;top:2117;width:14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Long slee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50;top:2883;width:18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eated overa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0;top:4956;width:126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Legg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30,777" to="2862,17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465,1734" to="3501,21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53,4223" to="1585,484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019,4493" to="4945,460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353,968" to="4747,141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770,394" to="7118,64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1207" to="6192,154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998,2148" to="8030,230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150,3169" to="7848,326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2993" to="7483,383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333,5180" to="8031,525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44450</wp:posOffset>
                </wp:positionV>
                <wp:extent cx="6314440" cy="344932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3449160"/>
                          <a:chOff x="0" y="0"/>
                          <a:chExt cx="6314400" cy="344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229320"/>
                            <a:ext cx="4172040" cy="32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448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028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92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91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885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52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15120"/>
                            <a:ext cx="73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044800"/>
                            <a:ext cx="743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3000"/>
                            <a:ext cx="1038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600920"/>
                            <a:ext cx="1171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440"/>
                            <a:ext cx="6476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5120"/>
                            <a:ext cx="127620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840"/>
                            <a:ext cx="64764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562120"/>
                            <a:ext cx="58104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457920"/>
                            <a:ext cx="24768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6520" y="114840"/>
                            <a:ext cx="2192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00120"/>
                            <a:ext cx="33336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1162800"/>
                            <a:ext cx="6476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0" y="1772280"/>
                            <a:ext cx="43812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6160" y="1666800"/>
                            <a:ext cx="6285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9680" y="2972520"/>
                            <a:ext cx="43812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3480" y="2759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3.5pt;width:497.25pt;height:271.6pt" coordorigin="-405,70" coordsize="9945,5432">
                <v:shape id="shape_0" stroked="f" o:allowincell="f" style="position:absolute;left:1035;top:431;width:6569;height:50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5;top:250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3310;width:16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4391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5;top:1150;width:14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70;width:139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4;top:70;width:8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1511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290;width:11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1870;width:16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4;top:2591;width:18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5,611" to="2774,15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95,1511" to="3404,19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,3851" to="1514,44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15,4105" to="4829,420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45,791" to="4634,121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29,251" to="6973,49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35,1015" to="6059,132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55,1901" to="7874,205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05,2861" to="7694,295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45,2695" to="7334,348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85,4751" to="7874,482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0;top:441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34:00Z</dcterms:created>
  <dc:creator>Eric Munshaw</dc:creator>
  <dc:description/>
  <dc:language>en-US</dc:language>
  <cp:lastModifiedBy>Eric Munshaw</cp:lastModifiedBy>
  <dcterms:modified xsi:type="dcterms:W3CDTF">2002-02-26T07:34:00Z</dcterms:modified>
  <cp:revision>2</cp:revision>
  <dc:subject/>
  <dc:title>Band saw graphics:</dc:title>
</cp:coreProperties>
</file>