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801100" cy="65151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6515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7pt;width:692.95pt;height:512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Power tool qualification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36"/>
        </w:rPr>
        <w:t xml:space="preserve">You may use power tools in this shop only if you are </w:t>
      </w:r>
      <w:r>
        <w:rPr>
          <w:i/>
          <w:iCs/>
          <w:sz w:val="36"/>
        </w:rPr>
        <w:t>qualified</w:t>
      </w:r>
      <w:r>
        <w:rPr>
          <w:sz w:val="36"/>
        </w:rPr>
        <w:t>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This involves attending a </w:t>
      </w:r>
      <w:r>
        <w:rPr>
          <w:sz w:val="36"/>
          <w:u w:val="single"/>
        </w:rPr>
        <w:t>demonstration</w:t>
      </w:r>
      <w:r>
        <w:rPr>
          <w:sz w:val="36"/>
        </w:rPr>
        <w:t xml:space="preserve"> and completing the relevant </w:t>
      </w:r>
      <w:r>
        <w:rPr>
          <w:sz w:val="36"/>
          <w:u w:val="single"/>
        </w:rPr>
        <w:t>safety sheet</w: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89865</wp:posOffset>
            </wp:positionV>
            <wp:extent cx="2819400" cy="3638550"/>
            <wp:effectExtent l="0" t="0" r="76200" b="7620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78" t="19744" r="30082" b="13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714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485775</wp:posOffset>
            </wp:positionV>
            <wp:extent cx="2806700" cy="3661410"/>
            <wp:effectExtent l="0" t="0" r="76200" b="7620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052" t="19675" r="30200" b="13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73761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257175</wp:posOffset>
            </wp:positionV>
            <wp:extent cx="2774950" cy="3592195"/>
            <wp:effectExtent l="0" t="0" r="76200" b="7620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894" t="19734" r="30115" b="13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366839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64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4:55:00Z</dcterms:created>
  <dc:creator>Eric Munshaw</dc:creator>
  <dc:description/>
  <dc:language>en-US</dc:language>
  <cp:lastModifiedBy>Eric Munshaw</cp:lastModifiedBy>
  <cp:lastPrinted>2002-04-29T23:01:00Z</cp:lastPrinted>
  <dcterms:modified xsi:type="dcterms:W3CDTF">2002-04-30T06:04:00Z</dcterms:modified>
  <cp:revision>5</cp:revision>
  <dc:subject/>
  <dc:title>Power tool qualification</dc:title>
</cp:coreProperties>
</file>