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fxRecipient"/>
        <w:spacing w:before="240" w:after="0"/>
        <w:jc w:val="right"/>
        <w:rPr/>
      </w:pPr>
      <w:r>
        <w:rPr/>
        <w:t>Name ______________________</w:t>
      </w:r>
    </w:p>
    <w:p>
      <w:pPr>
        <w:pStyle w:val="WfxRecipient"/>
        <w:jc w:val="center"/>
        <w:rPr>
          <w:b/>
          <w:b/>
        </w:rPr>
      </w:pPr>
      <w:r>
        <w:rPr>
          <w:b/>
        </w:rPr>
        <w:t>Developing Rubrics – Sample Rafter Project</w:t>
      </w:r>
    </w:p>
    <w:p>
      <w:pPr>
        <w:pStyle w:val="Normal"/>
        <w:rPr>
          <w:b/>
          <w:b/>
        </w:rPr>
      </w:pPr>
      <w:r>
        <w:rPr>
          <w:b/>
        </w:rPr>
        <w:t>Assignment:</w:t>
      </w:r>
    </w:p>
    <w:p>
      <w:pPr>
        <w:pStyle w:val="Normal"/>
        <w:rPr/>
      </w:pPr>
      <w:r>
        <w:rPr/>
        <w:t xml:space="preserve">Working in small groups, determine what skills/SLOs the project teaches and list below.  On a separate paper develop a teaching outline for the project (how you would demonstrate).  Then construct a 30 point rubric for grading the project and use it to grade several projects (record the scoring in the columns provided.  We will discuss the results in class. (20 point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Typed assignment is due online.  This document is available online in Word form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kills: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rPr/>
      </w:pPr>
      <w:r>
        <w:rPr>
          <w:b/>
        </w:rPr>
        <w:t>Measurable Student Learning Outcomes (SLOs):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>
          <w:b/>
        </w:rPr>
        <w:t>________________________________________________________________</w:t>
      </w:r>
      <w:r>
        <w:br w:type="page"/>
      </w:r>
    </w:p>
    <w:p>
      <w:pPr>
        <w:pStyle w:val="Normal"/>
        <w:rPr/>
      </w:pPr>
      <w:r>
        <w:rPr/>
        <w:t>Rubric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893"/>
        <w:gridCol w:w="1178"/>
        <w:gridCol w:w="871"/>
        <w:gridCol w:w="872"/>
        <w:gridCol w:w="872"/>
        <w:gridCol w:w="874"/>
      </w:tblGrid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Criteria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LO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ossible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ore A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ore B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ore C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core D</w:t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Rafter Project</w:t>
      </w:r>
    </w:p>
    <w:p>
      <w:pPr>
        <w:pStyle w:val="Heading3"/>
        <w:rPr/>
      </w:pPr>
      <w:r>
        <w:rPr/>
        <w:t xml:space="preserve">Description:  </w:t>
      </w:r>
    </w:p>
    <w:p>
      <w:pPr>
        <w:pStyle w:val="Normal"/>
        <w:rPr/>
      </w:pPr>
      <w:r>
        <w:rPr/>
        <w:t>Cut a rafter using a framing (steel) square to layout.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Materials:</w:t>
      </w:r>
    </w:p>
    <w:p>
      <w:pPr>
        <w:pStyle w:val="Normal"/>
        <w:rPr/>
      </w:pPr>
      <w:r>
        <w:rPr/>
        <w:t>1 - 2x4x30" Fi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br w:type="column"/>
      </w:r>
      <w:r>
        <w:rPr/>
        <w:t>Tools:</w:t>
      </w:r>
    </w:p>
    <w:p>
      <w:pPr>
        <w:pStyle w:val="Normal"/>
        <w:rPr/>
      </w:pPr>
      <w:r>
        <w:rPr/>
        <w:t>Circular Saw</w:t>
      </w:r>
    </w:p>
    <w:p>
      <w:pPr>
        <w:pStyle w:val="Normal"/>
        <w:rPr/>
      </w:pPr>
      <w:r>
        <w:rPr/>
        <w:t>Crosscut saw</w:t>
      </w:r>
    </w:p>
    <w:p>
      <w:pPr>
        <w:pStyle w:val="Normal"/>
        <w:rPr/>
      </w:pPr>
      <w:r>
        <w:rPr/>
        <w:t>Framing Square</w:t>
      </w:r>
    </w:p>
    <w:p>
      <w:pPr>
        <w:sectPr>
          <w:type w:val="continuous"/>
          <w:pgSz w:w="12240" w:h="158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3"/>
        <w:rPr/>
      </w:pPr>
      <w:r>
        <w:rPr/>
        <w:t>Directions:</w:t>
      </w:r>
    </w:p>
    <w:p>
      <w:pPr>
        <w:pStyle w:val="Instructions"/>
        <w:numPr>
          <w:ilvl w:val="0"/>
          <w:numId w:val="6"/>
        </w:numPr>
        <w:rPr/>
      </w:pPr>
      <w:r>
        <w:rPr/>
        <w:t>Layout the rafter using the framing square.</w:t>
      </w:r>
    </w:p>
    <w:p>
      <w:pPr>
        <w:pStyle w:val="Instructions"/>
        <w:numPr>
          <w:ilvl w:val="0"/>
          <w:numId w:val="2"/>
        </w:numPr>
        <w:rPr/>
      </w:pPr>
      <w:r>
        <w:rPr/>
        <w:t>Cut the ends with a circular saw.</w:t>
      </w:r>
    </w:p>
    <w:p>
      <w:pPr>
        <w:pStyle w:val="Instructions"/>
        <w:numPr>
          <w:ilvl w:val="0"/>
          <w:numId w:val="2"/>
        </w:numPr>
        <w:rPr/>
      </w:pPr>
      <w:r>
        <w:rPr/>
        <w:t xml:space="preserve">Cut the bird’s mouth with a crosscut hand saw.  </w:t>
      </w:r>
    </w:p>
    <w:p>
      <w:pPr>
        <w:pStyle w:val="Instructions"/>
        <w:numPr>
          <w:ilvl w:val="0"/>
          <w:numId w:val="2"/>
        </w:numPr>
        <w:rPr/>
      </w:pPr>
      <w:r>
        <w:rPr/>
        <w:t>Label your rafter with your name and attach this sheet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45250" cy="3356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5080" cy="3356640"/>
                          <a:chOff x="0" y="0"/>
                          <a:chExt cx="6445080" cy="3356640"/>
                        </a:xfrm>
                      </wpg:grpSpPr>
                      <wps:wsp>
                        <wps:cNvSpPr/>
                        <wps:spPr>
                          <a:xfrm flipH="1" rot="1017600">
                            <a:off x="2483280" y="1090800"/>
                            <a:ext cx="2564640" cy="215280"/>
                          </a:xfrm>
                          <a:prstGeom prst="parallelogram">
                            <a:avLst>
                              <a:gd name="adj" fmla="val 31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82400">
                            <a:off x="-24120" y="1092600"/>
                            <a:ext cx="2564640" cy="215280"/>
                          </a:xfrm>
                          <a:prstGeom prst="parallelogram">
                            <a:avLst>
                              <a:gd name="adj" fmla="val 3149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666080"/>
                            <a:ext cx="19044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7200" y="1467360"/>
                            <a:ext cx="190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0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71840" y="1666080"/>
                            <a:ext cx="190440" cy="139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1840" y="1467360"/>
                            <a:ext cx="190440" cy="9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44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044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7200" y="1467360"/>
                            <a:ext cx="20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0280" y="977760"/>
                            <a:ext cx="0" cy="95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467360"/>
                            <a:ext cx="205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567080"/>
                            <a:ext cx="37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1666080"/>
                            <a:ext cx="3852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67080"/>
                            <a:ext cx="41054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62040" y="709200"/>
                            <a:ext cx="9540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54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19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8360" y="1467360"/>
                            <a:ext cx="37231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1000" y="0"/>
                            <a:ext cx="1214640" cy="329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x4 Ridge board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03080" y="3726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431280"/>
                            <a:ext cx="0" cy="96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880" y="472320"/>
                            <a:ext cx="104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720" y="47232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5360" y="373320"/>
                            <a:ext cx="477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0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93880" y="1865520"/>
                            <a:ext cx="66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765800"/>
                            <a:ext cx="477000" cy="29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4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1865520"/>
                            <a:ext cx="85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760" y="671040"/>
                            <a:ext cx="1240200" cy="49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4720" y="199080"/>
                              <a:ext cx="28584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20" y="0"/>
                              <a:ext cx="572040" cy="19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954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720" y="199440"/>
                              <a:ext cx="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9440"/>
                              <a:ext cx="954360" cy="29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30440" y="970200"/>
                            <a:ext cx="1214640" cy="497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Bird's Mout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 1/2" Deep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3200" y="3258360"/>
                            <a:ext cx="190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6480" y="3258360"/>
                            <a:ext cx="162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4760" y="3157920"/>
                            <a:ext cx="47700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8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1.9pt;margin-top:0pt;width:509.4pt;height:264.3pt" coordorigin="-38,0" coordsize="10188,5286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3911;top:1717;width:4038;height:338;flip:x;mso-wrap-style:none;v-text-anchor:middle;rotation:34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8;top:1720;width:4038;height:338;mso-wrap-style:none;v-text-anchor:middle;rotation:343;mso-position-horizontal-relative:char" type="_x0000_t7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20;top:2624;width:299;height:2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20;top:2311;width:300;height:156">
                  <v:rect id="shape_0" fillcolor="white" stroked="t" o:allowincell="f" style="position:absolute;left:720;top:2311;width:299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0,2311" to="1019,2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20,2311" to="1019,24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6885;top:2624;width:299;height:2192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6885;top:2311;width:300;height:156">
                  <v:rect id="shape_0" fillcolor="white" stroked="t" o:allowincell="f" style="position:absolute;left:6885;top:2311;width:299;height:155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85,2311" to="7184,24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5,2311" to="7184,246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20,2311" to="3951,2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1540" to="3953,304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3,2311" to="7184,23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,2468" to="6884,24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1,2624" to="7086,26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0;top:2468;width:6464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77;top:1117;width:150;height:313">
                  <v:rect id="shape_0" fillcolor="white" stroked="t" o:allowincell="f" style="position:absolute;left:3877;top:1117;width:149;height:31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3877,1117" to="4026,1429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877,1117" to="4026,142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21;top:2311;width:5862;height:1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5797;top:0;width:1912;height:518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x4 Ridge board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line id="shape_0" from="3942,587" to="3942,10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5,679" to="105,22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,744" to="1770,74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4,744" to="3876,7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72;top:588;width:75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0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25,2938" to="3876,29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223;top:2781;width:750;height:4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4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9,2938" to="2071,29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381;top:1057;width:1953;height:782">
                  <v:shape id="shape_0" fillcolor="white" stroked="f" o:allowincell="f" style="position:absolute;left:6884;top:1370;width:449;height:46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30;top:1057;width:900;height:31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381,1371" to="6883,137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884,1371" to="6884,1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81,1371" to="6883,18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8237;top:1528;width:1912;height:782;mso-wrap-style:square;v-text-anchor:top;mso-position-horizontal-relative:char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Bird's Mouth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 1/2" Deep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open" startarrowwidth="medium" startarrowlength="medium" joinstyle="miter" endcap="flat"/>
                  <w10:wrap type="none"/>
                </v:shape>
                <v:line id="shape_0" from="4178,5131" to="7183,51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9,5131" to="3273,51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25;top:4973;width:750;height:3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8"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2240" w:h="158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Revis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 xml:space="preserve">Revised: </w:t>
    </w: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College of Agriculture</w:t>
      <w:tab/>
      <w:tab/>
    </w:r>
    <w:r>
      <w:rPr>
        <w:bCs/>
        <w:sz w:val="20"/>
        <w:szCs w:val="20"/>
      </w:rPr>
      <w:t>Curriculum and Methods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California State University, Chico</w:t>
    </w:r>
    <w:r>
      <w:rPr>
        <w:bCs/>
        <w:sz w:val="20"/>
        <w:szCs w:val="20"/>
      </w:rPr>
      <w:tab/>
      <w:tab/>
      <w:t xml:space="preserve"> in Teaching Agricultural Mechanic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College of Agriculture</w:t>
      <w:tab/>
      <w:tab/>
    </w:r>
    <w:r>
      <w:rPr>
        <w:bCs/>
        <w:sz w:val="20"/>
        <w:szCs w:val="20"/>
      </w:rPr>
      <w:t>Curriculum and Methods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60" w:leader="none"/>
      </w:tabs>
      <w:rPr/>
    </w:pPr>
    <w:r>
      <w:rPr>
        <w:sz w:val="20"/>
        <w:szCs w:val="20"/>
      </w:rPr>
      <w:t>California State University, Chico</w:t>
    </w:r>
    <w:r>
      <w:rPr>
        <w:bCs/>
        <w:sz w:val="20"/>
        <w:szCs w:val="20"/>
      </w:rPr>
      <w:tab/>
      <w:tab/>
      <w:t xml:space="preserve"> in Teaching Agricultural Mechani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BulletBefore6pt">
    <w:name w:val="Style Bullet + Before:  6 pt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fxRecipient">
    <w:name w:val="wfxRecipient"/>
    <w:basedOn w:val="Normal"/>
    <w:qFormat/>
    <w:pPr>
      <w:spacing w:lineRule="exact" w:line="300" w:before="240" w:after="0"/>
      <w:jc w:val="both"/>
    </w:pPr>
    <w:rPr>
      <w:sz w:val="26"/>
      <w:szCs w:val="20"/>
    </w:rPr>
  </w:style>
  <w:style w:type="paragraph" w:styleId="Instructions">
    <w:name w:val="Instructions"/>
    <w:basedOn w:val="Normal"/>
    <w:qFormat/>
    <w:pPr>
      <w:numPr>
        <w:ilvl w:val="0"/>
        <w:numId w:val="2"/>
      </w:numPr>
      <w:spacing w:before="6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01:58:00Z</dcterms:created>
  <dc:creator>Michael Spiess</dc:creator>
  <dc:description/>
  <cp:keywords/>
  <dc:language>en-US</dc:language>
  <cp:lastModifiedBy>Michael Spiess</cp:lastModifiedBy>
  <cp:lastPrinted>2015-08-25T14:24:00Z</cp:lastPrinted>
  <dcterms:modified xsi:type="dcterms:W3CDTF">2015-08-25T22:58:00Z</dcterms:modified>
  <cp:revision>16</cp:revision>
  <dc:subject/>
  <dc:title>AGET 296</dc:title>
</cp:coreProperties>
</file>