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p Safety Checklis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Working in groups complete the shop safety checklist below.  Be prepared to discuss the following:</w:t>
      </w:r>
    </w:p>
    <w:p>
      <w:pPr>
        <w:pStyle w:val="NoSpacing"/>
        <w:numPr>
          <w:ilvl w:val="0"/>
          <w:numId w:val="5"/>
        </w:numPr>
        <w:rPr/>
      </w:pPr>
      <w:r>
        <w:rPr/>
        <w:t>What are the issues you found?</w:t>
      </w:r>
    </w:p>
    <w:p>
      <w:pPr>
        <w:pStyle w:val="NoSpacing"/>
        <w:numPr>
          <w:ilvl w:val="0"/>
          <w:numId w:val="5"/>
        </w:numPr>
        <w:rPr/>
      </w:pPr>
      <w:r>
        <w:rPr/>
        <w:t>How important are the items that you found?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What remedies would recommend?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How might you prioritize remediation? </w:t>
      </w:r>
    </w:p>
    <w:p>
      <w:pPr>
        <w:pStyle w:val="NoSpacing"/>
        <w:rPr/>
      </w:pPr>
      <w:r>
        <w:rPr/>
        <w:t>Rank each issue as follows: 1=minor little risk of injury, 2=some risk of injury, but minor injury, 3=high risk or major inju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740"/>
        <w:gridCol w:w="731"/>
        <w:gridCol w:w="737"/>
        <w:gridCol w:w="714"/>
      </w:tblGrid>
      <w:tr>
        <w:trPr>
          <w:tblHeader w:val="true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eneral Sh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glasses are requir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aring protection is provided for use of tools exceeding 85 db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sles are properly indicated, and aisles, passageways and corridors are free of obstruction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it signs are visible and directional exit signs provided. Exit signs have letters 6" high, 3/4" strip and 5 candlepower illumina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fire alarm is provid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xit doors and access to exits are not locked from exit sid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dition of floors maintained in a clean and dry condition and free from obstructions and debri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entilation is proper and adequate for the lab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extinguishers of proper types, adequate1y located and maintained (tested yearly). Maximum height 5', if under 40#, 3 1/2' if over 40#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lass A fire - wood, paper, cloth and rubber-foam and dry chemical recommende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lass B fire - flammable liquid, gas, and grease - dry chemical, CO2 and foam recommende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lass C fire - energized electrical – dry chemical &amp; CO2 recommend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lass D fire - combustible metals specific for the chemic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n-exit doors are clearly identified "not an exit" or otherwise labeled for us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very opening, floor or platform 4 ft. or more above ground level has a standard guard rail 42" high with an intermediate rail and a toe board of at least 4 in. above the floor. Rail must withstand 200# thrust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irways having more than four (4) risers have a standard hand railing 30" – 34” high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gears, moving belts, chains, and shafts, etc., are protected by permanent guard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tionary power tools are anchored to the floor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llumination is adequate. Good shadow-free lighting is required -- 30 foot-candles (fc) general area, 50 fc on work areas, 100 fc for delicate repair wor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trained person (or persons) is available to render first ai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irst aid supplies approved by the health department and readily availabl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blankets are readily availabl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ttery charging area will provide facilities for flushing and neutralizing electrolyt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s/Dust Masks are provided in dusty area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ce shields are provided at every power tool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lanes are provided around power and non-powered stationary tools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-skid surfaces provided at power tools on smooth floor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mp hats or hard hats are available for appropriate application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e guards are available for appropriate application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ed first aid supplies are readily availabl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hing facilities are provided and properly maintain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stroom facilities are provided if not readily availabl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keyed master disconnect switch for all power tool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fety areas are marked around stationary tool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ationary machines are arranged so that individuals are protected from hazards of other machin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ols are kept sharp, clean, and in good working orde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ill presses are equipped with clamps or vise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ars are shield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Materials Stor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ssure safety cans are used for flammable or combustible liquid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bustible wastes are kept in covered metal container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fire resistive cabinet is used to store flammable liquid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ored wood and metal are stacked safely and solidly so they will not fall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Ladd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ladders are in good repair and stored properly. Ladders not exposed to elements, heat and dampness, hung horizontally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portable ladders have safety feet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fixed ladders meet design specifications. Rung to back clearance - 7 in., max. rung spacing - 12 in., caged if more than 20 ft. to a max. of 30 ft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Electric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ical cabinets and power room is accessible only to authorized personn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rcuit breakers and disconnects are clearly label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receptacles, junction boxes and switch boxes are properly cover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outlets and fixtures are ground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stationary power tools and equipment are ground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xtension cords are grounded.  Cords of J wire grounding typ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rtable power tools are grounded or tools are double insulat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electrical disconnects are identified (circuit breakers, fuse boxes, etc.) in box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ignal units for heating, ventilating and air-conditioning are operationa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vercurrent devices are provided on all electrical load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Hois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ety hooks are used on all chains and lifting devic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ted load plainly marked on the side of lifting equipment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ands are provided to block raised equipment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Compressed A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ssed air plumbing is steel or copper (L or M) not PV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es are in good condi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used for cleaning is regulated to not more than 30 psi and chip guard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ety valve in the air line is in good working order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re are pressure gauges on the air lin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compressor is drained frequently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r compressor fans and flywheels within 7 ft. of the floor are guarded with a guard having holes not greater than 1/2 in. in width.  Compressor is placarded as “automatic equipment”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odworking Equip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w blades and cutterheads are sharp and in good condi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sh sticks or push blocks are availabl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table saw is equipped with a hood, guard, anti-kick back and spreade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band saw has an adjustable guard above the blade rolls and the blade wheels are cover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jointer has a working automatic guard covering all sections of the cutting hea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wer miter saw is in good working condition.  Guards work smoothly.  Saw is secured to a bench or stan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radial arm saw is equipped with hood guard, anti-kickback, rotation sign, automatic return, and table extension or stop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saws have roller units or stands to assist moving material to the saw and removal after cutt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rind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grinder has a safety guard at the point of opera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grinder has guards to cover the spindle ends, nuts and flang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work rests are adjusted to within 1/8 inch of the grinding whe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adjustable tongue guard or spark deflector on grinder is adjusted to within 1/4" of the grinder whe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ximum periphery exposure for a stationary grinder is 65 degrees. (Exposed distance between tool rest and tongue guard or spark deflector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Grinding wheel of the right type and in good condition with no cracks, wheel diameter over half -of original siz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Cooling container nearby and fill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Wheel dresser availabl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 portable grinders and saws have proper shielding in position. </w:t>
            </w:r>
            <w:r>
              <w:rPr>
                <w:szCs w:val="18"/>
              </w:rPr>
              <w:t>Power cords in good condi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forge or small furnace is adequately vented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Arc Weld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dequate ventilation is provided for the dissipation of exhaust gases and welding fume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c welder cables are not worn or damage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ode holders are in proper condition to avoid exposure to electrical connection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ode holders are hung up and so placed and fastened securely to the cable that they do not make electrical contac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c welding helmets with tempered safety glass of the proper shade are in good condition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hielded metal-arc welding (SMAW)1/16 - 5/32 electrodes No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TGAW 1/16 - 5/32 electrodes No. 11-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Gas-shielded ferrous arc welding (GMAW) 1/16 -5/32 No. 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arbon arc. No. 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e resistant curtains or shields are used around arc welding areas or booth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floor in the welding area is kept dry and free of combustible aterial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tective gloves are provided and are in good conditio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tective clothing such as jackets, sleeves, or capes are provided for out of position weld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de 3-5 goggle or face shields are provided for plasma cutt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Compressed Gas Stor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ressed gas cylinders are chained or secured in plac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protective cap is in place on all stored cylinder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ustible compressed gas and oxygen cylinders are separated by at least 20 ft. or a 5 ft. high wall of 1/2 hr. heat barrie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as Weld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rtable gas welding equipment has the cylinder valves turned off when not in use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s welding goggles with tempered safety glass of the proper shade are in good condition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Torch brazing No.3 or 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ight cutting to 1 in. No.3 or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as welding (light) up to 1/8 in. No.4 or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as welding (med.) 1/8 - 1/2 in. No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xyacetylene manifold welding systems have been installed according to the N.F.P.A.  Shut off valves are working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ai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int spray booth has adequate ventilation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t spray booth has proper light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xplosion proof wiring within 20 feet of spray paint booth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open flames within 20 feet of opening of spray paint boot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ray paint area not littered with combustible materials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Dress (does the class comply?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ngs and other jewelry are removed when working in the sh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clothing worn is free from loose sleeves, flopping ties, loose coats. et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ong hair is tied back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es cover feet (closed toe).  Leather is required for weldin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Notes:</w:t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rPr/>
      </w:pPr>
      <w:r>
        <w:rPr/>
      </w:r>
    </w:p>
    <w:p>
      <w:pPr>
        <w:pStyle w:val="Normal"/>
        <w:pBdr>
          <w:top w:val="single" w:sz="4" w:space="1" w:color="BFBFBF"/>
          <w:bottom w:val="single" w:sz="4" w:space="1" w:color="BFBFBF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>9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Planning, Organizing, and Teaching Agricultural Mechanics.  Bear and Hoerner, Hobar Publications. 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ifornia Agricultural Mechanic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8" w:before="0" w:after="0"/>
      <w:outlineLvl w:val="1"/>
    </w:pPr>
    <w:rPr>
      <w:rFonts w:ascii="Arial" w:hAnsi="Arial" w:eastAsia="Times New Roman" w:cs="Arial"/>
      <w:b/>
      <w:bCs/>
      <w:color w:val="004C36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4C36"/>
      <w:sz w:val="34"/>
      <w:szCs w:val="3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3:00Z</dcterms:created>
  <dc:creator>Michael Spiess</dc:creator>
  <dc:description/>
  <cp:keywords/>
  <dc:language>en-US</dc:language>
  <cp:lastModifiedBy>Michael Spiess</cp:lastModifiedBy>
  <cp:lastPrinted>2015-09-02T13:08:00Z</cp:lastPrinted>
  <dcterms:modified xsi:type="dcterms:W3CDTF">2015-09-02T20:09:00Z</dcterms:modified>
  <cp:revision>4</cp:revision>
  <dc:subject/>
  <dc:title/>
</cp:coreProperties>
</file>