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97"/>
      </w:tblGrid>
      <w:tr>
        <w:trPr>
          <w:trHeight w:val="5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erior Region FFA Ballot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336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Do not fold or make extra marks on the ballo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Historian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 xml:space="preserve">Brigette Braud 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 xml:space="preserve">Willow Yeager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Sentinel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Angel Garcia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lec O’Rourke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Reporter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lley Madison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’anna Massey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egional Treasurer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allas Fuentes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Alley Rose McDonald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Vice-President (Intermountain Section)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amantha Rose Guidotti 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Jace Neugebauer 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Vice-President (North Valley Section)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Mckenzie Carvalho  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Emmy Henning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Vice-President (Shasta Section)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Chant Emilee Hansen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Ethan Tapel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Vice-President (Sierra Buttes Section)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Madison Goss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egina Gutierrez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President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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Lane Gruenwald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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Garrett Rams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R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 Bold;Cambria" w:hAnsi="AGaramond Bold;Cambria" w:cs="AGaramond Bold;Cambria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Garamond Bold;Cambria" w:hAnsi="AGaramond Bold;Cambria" w:cs="AGaramond Bold;Cambria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6:00Z</dcterms:created>
  <dc:creator>Micahel Spiess</dc:creator>
  <dc:description/>
  <cp:keywords/>
  <dc:language>en-US</dc:language>
  <cp:lastModifiedBy>mspiess</cp:lastModifiedBy>
  <cp:lastPrinted>2014-03-22T08:09:00Z</cp:lastPrinted>
  <dcterms:modified xsi:type="dcterms:W3CDTF">2014-03-22T15:09:00Z</dcterms:modified>
  <cp:revision>4</cp:revision>
  <dc:subject/>
  <dc:title>Superior Region FFA Ballot</dc:title>
</cp:coreProperties>
</file>