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90" w:leader="none"/>
        </w:tabs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Woodworking</w:t>
        <w:tab/>
        <w:t>Contestant:</w:t>
      </w:r>
      <w:r>
        <w:rPr>
          <w:b/>
          <w:sz w:val="56"/>
        </w:rPr>
        <w:fldChar w:fldCharType="begin"/>
      </w:r>
      <w:r>
        <w:rPr>
          <w:sz w:val="56"/>
          <w:b/>
        </w:rPr>
        <w:instrText xml:space="preserve"> MERGEFIELD Contestant </w:instrText>
      </w:r>
      <w:r>
        <w:rPr>
          <w:sz w:val="56"/>
          <w:b/>
        </w:rPr>
        <w:fldChar w:fldCharType="separate"/>
      </w:r>
      <w:r>
        <w:rPr>
          <w:sz w:val="56"/>
          <w:b/>
        </w:rPr>
        <w:t>25</w:t>
      </w:r>
      <w:r>
        <w:rPr>
          <w:sz w:val="56"/>
          <w:b/>
        </w:rPr>
        <w:fldChar w:fldCharType="end"/>
      </w:r>
    </w:p>
    <w:p>
      <w:pPr>
        <w:sectPr>
          <w:headerReference w:type="default" r:id="rId2"/>
          <w:type w:val="nextPage"/>
          <w:pgSz w:w="12240" w:h="15840"/>
          <w:pgMar w:left="1080" w:right="1152" w:gutter="0" w:header="720" w:top="1152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70" w:leader="none"/>
        </w:tabs>
        <w:rPr>
          <w:b/>
          <w:b/>
        </w:rPr>
      </w:pPr>
      <w:r>
        <w:rPr>
          <w:b/>
        </w:rPr>
        <w:t>Name ________________________</w:t>
      </w:r>
    </w:p>
    <w:p>
      <w:pPr>
        <w:pStyle w:val="Normal"/>
        <w:tabs>
          <w:tab w:val="clear" w:pos="720"/>
          <w:tab w:val="left" w:pos="3870" w:leader="none"/>
        </w:tabs>
        <w:jc w:val="left"/>
        <w:rPr/>
      </w:pPr>
      <w:r>
        <w:rPr>
          <w:b/>
          <w:bCs/>
          <w:sz w:val="24"/>
        </w:rPr>
        <w:t>Directions: Read all instructions carefully before you begin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70" w:leader="non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>Construct a 1/6 pitch common rafter with a run of 2 ½’ feet and an horizontal overhang of 6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70" w:leader="non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>Cut the bird’s mouth 1 ½” dee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70" w:leader="non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>Cut the notch as shown in the sketch bel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70" w:leader="non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>Fit scrap into notch flush as shown in the top view below and na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70" w:leader="non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>Workmanship points include cut quality, overall appearance of proje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70" w:leader="non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>On one piece of lumber will be issued per contestant.</w:t>
      </w:r>
    </w:p>
    <w:p>
      <w:pPr>
        <w:pStyle w:val="Normal"/>
        <w:tabs>
          <w:tab w:val="clear" w:pos="720"/>
          <w:tab w:val="left" w:pos="3870" w:leader="none"/>
        </w:tabs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5080</wp:posOffset>
                </wp:positionV>
                <wp:extent cx="5901690" cy="1329055"/>
                <wp:effectExtent l="508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840" cy="1329120"/>
                          <a:chOff x="0" y="0"/>
                          <a:chExt cx="5901840" cy="1329120"/>
                        </a:xfrm>
                      </wpg:grpSpPr>
                      <wps:wsp>
                        <wps:cNvSpPr txBox="1"/>
                        <wps:spPr>
                          <a:xfrm>
                            <a:off x="5052240" y="0"/>
                            <a:ext cx="39168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6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01840" y="5220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220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147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8840" y="147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71760"/>
                            <a:ext cx="590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7840"/>
                            <a:ext cx="400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67176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7176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67176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33640"/>
                            <a:ext cx="758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308">
                                <a:moveTo>
                                  <a:pt x="1194" y="131"/>
                                </a:moveTo>
                                <a:cubicBezTo>
                                  <a:pt x="1093" y="65"/>
                                  <a:pt x="992" y="0"/>
                                  <a:pt x="872" y="26"/>
                                </a:cubicBezTo>
                                <a:cubicBezTo>
                                  <a:pt x="752" y="52"/>
                                  <a:pt x="619" y="272"/>
                                  <a:pt x="474" y="290"/>
                                </a:cubicBezTo>
                                <a:cubicBezTo>
                                  <a:pt x="329" y="308"/>
                                  <a:pt x="79" y="157"/>
                                  <a:pt x="0" y="13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671760"/>
                            <a:ext cx="0" cy="22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89784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1059840"/>
                            <a:ext cx="19893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Top View (Not to Sca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0.4pt;width:464.7pt;height:104.65pt" coordorigin="163,8" coordsize="9294,20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0;top:8;width:616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58,90" to="9458,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58,90" to="7658,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38,240" to="9457,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8,240" to="8017,2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,1066" to="9456,106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3,1422" to="6462,142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3,1066" to="163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,1066" to="458,1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4,1066" to="6464,19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58,1066" to="7658,19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194,308" path="m1194,131c1093,65,992,0,872,26c752,52,619,272,474,290c329,308,79,157,0,131e" stroked="t" o:allowincell="f" style="position:absolute;left:6464;top:1793;width:1193;height:3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458,1066" to="9458,14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58,1422" to="9457,14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1;top:1677;width:313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Top View (Not to Scal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</w:tabs>
        <w:spacing w:lineRule="auto" w:line="240" w:before="60" w:after="60"/>
        <w:jc w:val="right"/>
        <w:rPr>
          <w:b/>
          <w:b/>
        </w:rPr>
      </w:pPr>
      <w:r>
        <w:br w:type="column"/>
      </w:r>
      <w:r>
        <w:rPr>
          <w:b/>
        </w:rPr>
        <w:t xml:space="preserve">Group: </w:t>
      </w:r>
      <w:r>
        <w:rPr>
          <w:b/>
        </w:rPr>
        <w:fldChar w:fldCharType="begin"/>
      </w:r>
      <w:r>
        <w:rPr>
          <w:b/>
        </w:rPr>
        <w:instrText xml:space="preserve"> MERGEFIELD Group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70"/>
        <w:gridCol w:w="126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Weld Type/Crite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ssible 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Points Earned</w:t>
            </w:r>
          </w:p>
        </w:tc>
      </w:tr>
      <w:tr>
        <w:trPr>
          <w:trHeight w:val="4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240" w:before="60" w:after="60"/>
              <w:rPr/>
            </w:pPr>
            <w:r>
              <w:rPr/>
              <w:t>Rafter Ang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240"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240" w:before="60" w:after="60"/>
              <w:rPr/>
            </w:pPr>
            <w:r>
              <w:rPr/>
              <w:t>Rafter Leng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240" w:before="60" w:after="60"/>
              <w:jc w:val="right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240" w:before="60" w:after="60"/>
              <w:rPr/>
            </w:pPr>
            <w:r>
              <w:rPr/>
              <w:t>Bird’s Mouth 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240" w:before="60" w:after="60"/>
              <w:jc w:val="right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240" w:before="60" w:after="60"/>
              <w:rPr/>
            </w:pPr>
            <w:r>
              <w:rPr/>
              <w:t>Bird’s Mouth S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240"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240" w:before="60" w:after="60"/>
              <w:rPr/>
            </w:pPr>
            <w:r>
              <w:rPr/>
              <w:t>Notch 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240"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240" w:before="60" w:after="60"/>
              <w:rPr/>
            </w:pPr>
            <w:r>
              <w:rPr/>
              <w:t>Notch Size (fi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240"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240" w:before="60" w:after="60"/>
              <w:rPr/>
            </w:pPr>
            <w:r>
              <w:rPr/>
              <w:t xml:space="preserve">Notch Squar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240"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240" w:before="60" w:after="60"/>
              <w:rPr/>
            </w:pPr>
            <w:r>
              <w:rPr/>
              <w:t>Notch scrap fit and assemb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240"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240" w:before="60" w:after="60"/>
              <w:rPr/>
            </w:pPr>
            <w:r>
              <w:rPr/>
              <w:t>Workmansh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240"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2240" w:h="15840"/>
          <w:pgMar w:left="1080" w:right="1152" w:gutter="0" w:header="720" w:top="1152" w:footer="0" w:bottom="1080"/>
          <w:cols w:num="2" w:equalWidth="false" w:sep="false">
            <w:col w:w="3600" w:space="720"/>
            <w:col w:w="5688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387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2549525</wp:posOffset>
                </wp:positionV>
                <wp:extent cx="57150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057400"/>
                          <a:chOff x="0" y="0"/>
                          <a:chExt cx="571500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160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45720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572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720" y="391320"/>
                            <a:ext cx="6858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fit to actual size of mater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1371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7400" y="598320"/>
                            <a:ext cx="4572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Notch Size Det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598320"/>
                            <a:ext cx="6858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fit to actual size of mater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200.75pt;width:450pt;height:162pt" coordorigin="259,4015" coordsize="9000,3240">
                <v:rect id="shape_0" fillcolor="white" stroked="t" o:allowincell="f" style="position:absolute;left:259;top:4015;width:899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79,4735" to="3498,47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99,4735" to="3499,61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99,6175" to="7098,61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99,4735" to="7099,61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99,4735" to="8178,47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59,5095" to="7098,5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9,5095" to="4578,50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82;top:4631;width:1079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fit to actual size of mater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9,4015" to="7459,47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9,6175" to="7459,68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3,6175" to="8212,6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84;top:4957;width:719;height: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exact" w:line="28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6535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Notch Size Det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4957;width:1079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fit to actual size of mater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1458595</wp:posOffset>
                </wp:positionV>
                <wp:extent cx="5943600" cy="1143000"/>
                <wp:effectExtent l="8890" t="9525" r="889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143000"/>
                          <a:chOff x="0" y="0"/>
                          <a:chExt cx="5943600" cy="114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0"/>
                            <a:ext cx="228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28600"/>
                            <a:ext cx="856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28600"/>
                            <a:ext cx="828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457200"/>
                            <a:ext cx="36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274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0"/>
                            <a:ext cx="4572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568440"/>
                            <a:ext cx="9144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3500" y="-12466"/>
                                </a:moveTo>
                                <a:lnTo>
                                  <a:pt x="-1800" y="64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1 1/2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567720"/>
                            <a:ext cx="9316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Side 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114.85pt;width:467.95pt;height:89.95pt" coordorigin="97,2297" coordsize="9359,1799">
                <v:line id="shape_0" from="97,2297" to="456,30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097,2297" to="9456,30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897,2657" to="2031,30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32,2657" to="3336,30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7,3017" to="1896,30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37,3017" to="9096,30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577,2297" to="6577,26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77,2657" to="7656,26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57,2297" to="7657,26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657,2297" to="9456,229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777,2297" to="6576,229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7,2297" to="4776,229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17,2297" to="6936,40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2964;top:3192;width:1439;height:602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1 1/2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4;top:3191;width:146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Side Vie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2240" w:h="15840"/>
      <w:pgMar w:left="1080" w:right="1152" w:gutter="0" w:header="720" w:top="1152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spacing w:before="0" w:after="0"/>
      <w:rPr/>
    </w:pPr>
    <w:r>
      <w:rPr/>
      <w:t>California State University, Fresno</w:t>
      <w:tab/>
      <w:tab/>
      <w:t>2000 FFA Field D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240" w:after="0"/>
      <w:jc w:val="both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5:54:00Z</dcterms:created>
  <dc:creator>Mike Spiess</dc:creator>
  <dc:description/>
  <cp:keywords/>
  <dc:language>en-US</dc:language>
  <cp:lastModifiedBy>Micahel Spiess</cp:lastModifiedBy>
  <cp:lastPrinted>2001-04-16T13:29:00Z</cp:lastPrinted>
  <dcterms:modified xsi:type="dcterms:W3CDTF">2007-07-23T14:02:00Z</dcterms:modified>
  <cp:revision>7</cp:revision>
  <dc:subject/>
  <dc:title>FAA Ag Mechanics Contest</dc:title>
</cp:coreProperties>
</file>