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alifornia Career Development Even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ulations Quality Checklist</w:t>
      </w:r>
    </w:p>
    <w:p>
      <w:pPr>
        <w:pStyle w:val="Normal"/>
        <w:rPr>
          <w:i/>
          <w:i/>
        </w:rPr>
      </w:pPr>
      <w:r>
        <w:rPr>
          <w:i/>
        </w:rPr>
        <w:t xml:space="preserve">This list is to be completed ("X" in each box) by the Contest Advisor and the State Staff representative. </w:t>
      </w:r>
    </w:p>
    <w:tbl>
      <w:tblPr>
        <w:tblW w:w="946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44"/>
        <w:gridCol w:w="878"/>
        <w:gridCol w:w="7546"/>
      </w:tblGrid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st Advisor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taff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Setup (Complete before making a Red/Blue copy and starting tabulations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_952261394"/>
            <w:bookmarkStart w:id="1" w:name="__Fieldmark__1_952261394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2_952261394"/>
            <w:bookmarkStart w:id="3" w:name="__Fieldmark__2_952261394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have checked student names for spelling, eliminated/deleted all of the “no show” students, and checked for teams without contestants (see Setup | Print Contestants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3_952261394"/>
            <w:bookmarkStart w:id="5" w:name="__Fieldmark__3_952261394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4_952261394"/>
            <w:bookmarkStart w:id="7" w:name="__Fieldmark__4_952261394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correct tie breaker(s), as explained in the Curricular Code, are s to separate ties and indicated on the results sheet.  See Setup | Print Contest Definition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5_952261394"/>
            <w:bookmarkStart w:id="9" w:name="__Fieldmark__5_952261394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6_952261394"/>
            <w:bookmarkStart w:id="11" w:name="__Fieldmark__6_952261394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 score multipliers were entered for each class. See Setup | Print Contest Definition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7_952261394"/>
            <w:bookmarkStart w:id="13" w:name="__Fieldmark__7_952261394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8_952261394"/>
            <w:bookmarkStart w:id="15" w:name="__Fieldmark__8_952261394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st advisor, student chair, comment, number of students to count for the team score, and class names and information are correctly entered.  See Setup | Contest Titles / Classe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ation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9_952261394"/>
            <w:bookmarkStart w:id="17" w:name="__Fieldmark__9_952261394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0_952261394"/>
            <w:bookmarkStart w:id="19" w:name="__Fieldmark__10_952261394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ach judging class (Hormel Scoring) I have verified that the official placings and judging cuts are entered correctly and have included the report with the results.  See Setup | Print Official Placing Summary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1_952261394"/>
            <w:bookmarkStart w:id="21" w:name="__Fieldmark__11_952261394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2_952261394"/>
            <w:bookmarkStart w:id="23" w:name="__Fieldmark__12_952261394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n a card is marked 2 times or you cannot decipher the marking, the contestant gets the lowest score possible.  For </w:t>
            </w:r>
            <w:r>
              <w:rPr>
                <w:b/>
                <w:sz w:val="20"/>
              </w:rPr>
              <w:t>judging classes a "1"</w:t>
            </w:r>
            <w:r>
              <w:rPr>
                <w:sz w:val="20"/>
              </w:rPr>
              <w:t xml:space="preserve"> is entered to assign the minimum score in the class, for other types of classes a “0” is entered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3_952261394"/>
            <w:bookmarkStart w:id="25" w:name="__Fieldmark__13_952261394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4_952261394"/>
            <w:bookmarkStart w:id="27" w:name="__Fieldmark__14_952261394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ZERO scores were approved by you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5_952261394"/>
            <w:bookmarkStart w:id="29" w:name="__Fieldmark__15_952261394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6_952261394"/>
            <w:bookmarkStart w:id="31" w:name="__Fieldmark__16_952261394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s were double checked using the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7_952261394"/>
            <w:bookmarkStart w:id="33" w:name="__Fieldmark__17_95226139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 Red and Blue System (two computers)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8_952261394"/>
            <w:bookmarkStart w:id="35" w:name="__Fieldmark__18_95226139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inted double check sheet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9_952261394"/>
            <w:bookmarkStart w:id="37" w:name="__Fieldmark__19_95226139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explain: _____________________________________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sults were compared and differences corrected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20_952261394"/>
            <w:bookmarkStart w:id="39" w:name="__Fieldmark__20_952261394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1_952261394"/>
            <w:bookmarkStart w:id="41" w:name="__Fieldmark__21_952261394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t Check Tabulation report (Tabulations | Check Tabulations) and reconcile all entries. The report lists missing scores and out of range scores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2_952261394"/>
            <w:bookmarkStart w:id="43" w:name="__Fieldmark__22_952261394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3_952261394"/>
            <w:bookmarkStart w:id="45" w:name="__Fieldmark__23_952261394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inal scores were checked to assure that they did not exceed The maximum points allowed for the contest as stated in the Curricular Code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4_952261394"/>
            <w:bookmarkStart w:id="47" w:name="__Fieldmark__24_952261394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5_952261394"/>
            <w:bookmarkStart w:id="49" w:name="__Fieldmark__25_952261394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sults were checked to see if they were in the "normal" range for the contest.  See Contest Summary Report (Results | Contest Summary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6_952261394"/>
            <w:bookmarkStart w:id="51" w:name="__Fieldmark__26_952261394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7_952261394"/>
            <w:bookmarkStart w:id="53" w:name="__Fieldmark__27_952261394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0"/>
              </w:rPr>
            </w:pPr>
            <w:r>
              <w:rPr>
                <w:sz w:val="20"/>
              </w:rPr>
              <w:t>Print the results indicated below (see Results Menu):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8_952261394"/>
            <w:bookmarkStart w:id="55" w:name="__Fieldmark__28_95226139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sults Summa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9_952261394"/>
            <w:bookmarkStart w:id="57" w:name="__Fieldmark__29_95226139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bcontest High Individuals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0_952261394"/>
            <w:bookmarkStart w:id="59" w:name="__Fieldmark__30_95226139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vidual Resul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1_952261394"/>
            <w:bookmarkStart w:id="61" w:name="__Fieldmark__31_95226139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bcontest High Schools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2_952261394"/>
            <w:bookmarkStart w:id="63" w:name="__Fieldmark__32_95226139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vidual Results – New Pag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3_952261394"/>
            <w:bookmarkStart w:id="65" w:name="__Fieldmark__33_95226139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bcontest High Individuals w/ Rsn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4_952261394"/>
            <w:bookmarkStart w:id="67" w:name="__Fieldmark__34_95226139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hool Resul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5_952261394"/>
            <w:bookmarkStart w:id="69" w:name="__Fieldmark__35_95226139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bcontest High School w/ Rsn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6_952261394"/>
            <w:bookmarkStart w:id="71" w:name="__Fieldmark__36_95226139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vidual Ran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7_952261394"/>
            <w:bookmarkStart w:id="73" w:name="__Fieldmark__37_95226139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hool Ranking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8_952261394"/>
            <w:bookmarkStart w:id="75" w:name="__Fieldmark__38_952261394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est Summa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9_952261394"/>
            <w:bookmarkStart w:id="77" w:name="__Fieldmark__39_95226139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40_952261394"/>
            <w:bookmarkStart w:id="79" w:name="__Fieldmark__40_952261394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1_952261394"/>
            <w:bookmarkStart w:id="81" w:name="__Fieldmark__41_952261394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final contest file was backed up to: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2_952261394"/>
            <w:bookmarkStart w:id="83" w:name="__Fieldmark__42_952261394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3_952261394"/>
            <w:bookmarkStart w:id="85" w:name="__Fieldmark__43_952261394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ribbons had a chapter’s name written on them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4_952261394"/>
            <w:bookmarkStart w:id="87" w:name="__Fieldmark__44_952261394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5_952261394"/>
            <w:bookmarkStart w:id="89" w:name="__Fieldmark__45_952261394"/>
            <w:bookmarkEnd w:id="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contest results, all judging cards, Scantron forms, identifications sets and other contestant scored papers, back-up disk, folder, and this document is being taken to the main results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is verified by: </w:t>
        <w:tab/>
        <w:t>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(Advisor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State Staff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14:00Z</dcterms:created>
  <dc:creator>Authorized User</dc:creator>
  <dc:description/>
  <dc:language>en-US</dc:language>
  <cp:lastModifiedBy>Michael Spiess</cp:lastModifiedBy>
  <cp:lastPrinted>2004-12-21T06:18:00Z</cp:lastPrinted>
  <dcterms:modified xsi:type="dcterms:W3CDTF">2004-12-21T15:24:00Z</dcterms:modified>
  <cp:revision>6</cp:revision>
  <dc:subject/>
  <dc:title>ASSURANCE DOCUMENT</dc:title>
</cp:coreProperties>
</file>